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9, 2025, 1:00 p.m. – 3:00 p.m. ET; meeting may end early if business is conclu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4784f1ab-a616-442c-ab32-cdfee5967931@63bf107b-cb6f-4173-8c1c-1406bb5cb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Institute of School Safety Work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e.Collins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lie.Collin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lie.Collin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1:00Z</dcterms:created>
  <dc:creator>Brown, Cari L.</dc:creator>
  <dc:description/>
  <cp:keywords/>
  <dc:language>en-US</dc:language>
  <cp:lastModifiedBy>Brown, Cari L.</cp:lastModifiedBy>
  <dcterms:modified xsi:type="dcterms:W3CDTF">2025-09-11T14:01:00Z</dcterms:modified>
  <cp:revision>2</cp:revision>
  <dc:subject/>
  <dc:title/>
</cp:coreProperties>
</file>