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.025</w:t>
        </w:r>
      </w:hyperlink>
      <w:r>
        <w:rPr>
          <w:rFonts w:eastAsia="Times New Roman"/>
        </w:rPr>
        <w:tab/>
        <w:t>Licensure Under Supervi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Board of Medicine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the petition for variance and waiver filed on behalf of Margaret Anne Altman, M.D., from Rule 64B8-4.025, F.A.C., has been withdrawn. The Notice of Petition was published in Vol. 51, No. 91, of the May 9, 2025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: Morgan Rexford, MPH, Executive Director, Board of Medicine/MQA, 4052 Bald Cypress Way, Bin #C03, Tallahassee, Florida 32399-3253, (850)245-4131 or Morgan.Rexford@flhealth.gov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.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7:00Z</dcterms:created>
  <dc:creator>Brown, Cari L.</dc:creator>
  <dc:description/>
  <cp:keywords/>
  <dc:language>en-US</dc:language>
  <cp:lastModifiedBy>Brown, Cari L.</cp:lastModifiedBy>
  <dcterms:modified xsi:type="dcterms:W3CDTF">2025-09-11T15:07:00Z</dcterms:modified>
  <cp:revision>2</cp:revision>
  <dc:subject/>
  <dc:title/>
</cp:coreProperties>
</file>