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UN ‘N LAKE IMPROVEMENT DISTRICT</w:t>
        </w:r>
      </w:hyperlink>
    </w:p>
    <w:p>
      <w:pPr>
        <w:pStyle w:val="Normal"/>
        <w:spacing w:lineRule="auto" w:line="264"/>
        <w:jc w:val="both"/>
        <w:rPr>
          <w:rFonts w:eastAsia="Times New Roman"/>
        </w:rPr>
      </w:pPr>
      <w:r>
        <w:rPr>
          <w:rFonts w:eastAsia="Times New Roman"/>
        </w:rPr>
        <w:t>Sun ‘N Lake of Sebring Improvement District - Unsolicited Proposal for a New Wastewater Treatment Plant and Public Works Facility and Related Improvements</w:t>
      </w:r>
    </w:p>
    <w:p>
      <w:pPr>
        <w:pStyle w:val="Normal"/>
        <w:spacing w:lineRule="auto" w:line="264"/>
        <w:jc w:val="both"/>
        <w:rPr>
          <w:rFonts w:eastAsia="Times New Roman"/>
        </w:rPr>
      </w:pPr>
      <w:r>
        <w:rPr>
          <w:rFonts w:eastAsia="Times New Roman"/>
          <w:szCs w:val="20"/>
        </w:rPr>
        <w:t>Notice of Bid/Request for Proposal</w:t>
      </w:r>
    </w:p>
    <w:p>
      <w:pPr>
        <w:pStyle w:val="Normal"/>
        <w:spacing w:lineRule="auto" w:line="264"/>
        <w:jc w:val="both"/>
        <w:rPr>
          <w:rFonts w:eastAsia="Times New Roman"/>
        </w:rPr>
      </w:pPr>
      <w:r>
        <w:rPr>
          <w:rFonts w:eastAsia="Times New Roman"/>
          <w:szCs w:val="20"/>
        </w:rPr>
        <w:t xml:space="preserve">Report on the Sun ‘N Lake of Sebring Improvement District </w:t>
      </w:r>
    </w:p>
    <w:p>
      <w:pPr>
        <w:pStyle w:val="Normal"/>
        <w:spacing w:lineRule="auto" w:line="264"/>
        <w:jc w:val="both"/>
        <w:rPr>
          <w:rFonts w:eastAsia="Times New Roman"/>
        </w:rPr>
      </w:pPr>
      <w:r>
        <w:rPr>
          <w:rFonts w:eastAsia="Times New Roman"/>
          <w:szCs w:val="20"/>
        </w:rPr>
        <w:t xml:space="preserve">Proceeding with Unsolicited Proposal for a New Wastewater Treatment Plant and Public Works Facility and Related Improvements </w:t>
      </w:r>
    </w:p>
    <w:p>
      <w:pPr>
        <w:pStyle w:val="Normal"/>
        <w:spacing w:lineRule="auto" w:line="264"/>
        <w:jc w:val="both"/>
        <w:rPr>
          <w:rFonts w:eastAsia="Times New Roman"/>
        </w:rPr>
      </w:pPr>
      <w:r>
        <w:rPr>
          <w:rFonts w:eastAsia="Times New Roman"/>
          <w:szCs w:val="20"/>
        </w:rPr>
        <w:t>Pursuant to Section 255.065(3)(d), Florida Statutes.</w:t>
      </w:r>
    </w:p>
    <w:p>
      <w:pPr>
        <w:pStyle w:val="Normal"/>
        <w:spacing w:lineRule="auto" w:line="264"/>
        <w:jc w:val="both"/>
        <w:rPr>
          <w:rFonts w:eastAsia="Times New Roman"/>
        </w:rPr>
      </w:pPr>
      <w:r>
        <w:rPr>
          <w:rFonts w:eastAsia="Times New Roman"/>
          <w:szCs w:val="20"/>
        </w:rPr>
        <w:t>On October 22, 2024, the Sun ‘N Lake of Sebring Improvement District (“District”) received an unsolicited proposal to design and construct a new wastewater treatment plant and public works facility and related improvements (hereinafter referred to as the “WWTP”) from Sustainability Partners, LLC’s (“SP”), in conjunction with The Haskell Company (“Haskell”) and the Ardurra Group, Inc. (“Ardurra”) (together hereinafter referred to as the “Team”).</w:t>
      </w:r>
    </w:p>
    <w:p>
      <w:pPr>
        <w:pStyle w:val="Normal"/>
        <w:spacing w:lineRule="auto" w:line="264"/>
        <w:jc w:val="both"/>
        <w:rPr>
          <w:rFonts w:eastAsia="Times New Roman"/>
        </w:rPr>
      </w:pPr>
      <w:r>
        <w:rPr>
          <w:rFonts w:eastAsia="Times New Roman"/>
          <w:szCs w:val="20"/>
        </w:rPr>
        <w:t>On June 3, 2025, the Sun ‘N Lake of Sebring Improvement District Board of Supervisors (“Board of Supervisors”) held the first of two duly noticed public meeting pursuant to section 255.065(3)(c), Florida Statutes, wherein the District presented and heard public comment regarding the unsolicited proposal for the WWTP. After hearing public comment, the Board of Supervisors gave unanimous consent to District staff in favor of moving the unsolicited proposal to its second publicly noticed meeting for the Board of Supervisors to determine if the unsolicited proposal is in the public’s interest.</w:t>
      </w:r>
    </w:p>
    <w:p>
      <w:pPr>
        <w:pStyle w:val="Normal"/>
        <w:spacing w:lineRule="auto" w:line="264"/>
        <w:jc w:val="both"/>
        <w:rPr>
          <w:rFonts w:eastAsia="Times New Roman"/>
        </w:rPr>
      </w:pPr>
      <w:r>
        <w:rPr>
          <w:rFonts w:eastAsia="Times New Roman"/>
          <w:szCs w:val="20"/>
        </w:rPr>
        <w:t xml:space="preserve">On July 1, 2025, the Board of Supervisors conducted its second duly noticed public meeting on the unsolicited proposal pursuant to section 255.065(3)(c), Florida Statutes. The District’s general manager and attorney provided an overview of the process required under section 255.065(3)(c), Florida Statutes, including the five (5) factors the Board of Supervisors must consider for its determination of the public’s interest; the proposed Resolution 2025-07 for the Board of Supervisors’ consideration; and, that if the unsolicited proposal is determined to be in the public interest’s, the process that will commence with District staff and the Team to prepare a comprehensive agreement for the WWTP. The comprehensive agreement will need to comply with the requirements of section 255.065, Florida Statutes. The Board of Supervisors then heard public comment from the public at the meeting and public comments sent to the District Clerk’s Office. The Board of Supervisors engaged in a discussion regarding the unsolicited proposal after hearing all public comments. </w:t>
      </w:r>
    </w:p>
    <w:p>
      <w:pPr>
        <w:pStyle w:val="Normal"/>
        <w:spacing w:lineRule="auto" w:line="264"/>
        <w:jc w:val="both"/>
        <w:rPr>
          <w:rFonts w:eastAsia="Times New Roman"/>
        </w:rPr>
      </w:pPr>
      <w:r>
        <w:rPr>
          <w:rFonts w:eastAsia="Times New Roman"/>
          <w:szCs w:val="20"/>
        </w:rPr>
        <w:t>The Board of Supervisors passed Resolution No. 2025-07 finding the unsolicited proposal for the WWTP was in the public’s interest in a vote of 5 to 0. In making its decision, the District considered all public comments, and the Supervisors specifically made comments in response supporting their decisions.</w:t>
      </w:r>
    </w:p>
    <w:p>
      <w:pPr>
        <w:pStyle w:val="Normal"/>
        <w:spacing w:lineRule="auto" w:line="264"/>
        <w:jc w:val="both"/>
        <w:rPr>
          <w:rFonts w:eastAsia="Times New Roman"/>
        </w:rPr>
      </w:pPr>
      <w:r>
        <w:rPr>
          <w:rFonts w:eastAsia="Times New Roman"/>
          <w:szCs w:val="20"/>
        </w:rPr>
        <w:t xml:space="preserve">The unsolicited proposal is available upon request and the Board of Supervisors’ June 3, 2025, and July 1, 2025, duly noticed public meetings (including the agenda memos, back-up documents, and public comments received) are all available at:  </w:t>
      </w:r>
      <w:hyperlink r:id="rId4">
        <w:r>
          <w:rPr>
            <w:rStyle w:val="InternetLink"/>
            <w:rFonts w:eastAsia="Times New Roman"/>
            <w:color w:val="0000FF"/>
            <w:szCs w:val="20"/>
            <w:u w:val="single"/>
          </w:rPr>
          <w:t>https://www.snldistrict.org/government/agendas___minutes.php</w:t>
        </w:r>
      </w:hyperlink>
      <w:r>
        <w:rPr>
          <w:rFonts w:eastAsia="Times New Roman"/>
          <w:szCs w:val="20"/>
        </w:rPr>
        <w:t xml:space="preserve"> and which are all incorporated into this report by reference.</w:t>
      </w:r>
    </w:p>
    <w:p>
      <w:pPr>
        <w:pStyle w:val="Normal"/>
        <w:spacing w:lineRule="auto" w:line="264"/>
        <w:jc w:val="both"/>
        <w:rPr>
          <w:rFonts w:eastAsia="Times New Roman"/>
        </w:rPr>
      </w:pPr>
      <w:r>
        <w:rPr>
          <w:rFonts w:eastAsia="Times New Roman"/>
          <w:szCs w:val="20"/>
        </w:rPr>
        <w:t>RESOLUTION NO. 2025-07 A RESOLUTION OF THE SUN ‘N LAKE OF SEBRING IMPROVEMENT DISTRICT, FLORIDA, DETERMINING PURSUANT TO SECTION 255.065, FLORIDA STATUTES, THAT THE UNSOLICITED PROPOSAL FROM SUSTAINABILITY PARTNERS, LLC, IN CONJUNCTION WITH THE HASKELL COMPANY AND ARDURRA GROUP FOR THE DESIGN AND CONSTRUCTION OF THE NEW WASTEWATER PLANT AND PUBLIC WORKS FACILITY AND RELATED IMPROVEMENTS IS IN THE PUBLIC’S INTEREST; PROVIDING DIRECTIONS TO THE DISTRICT CLERK TO ADVERTISE THE SAME IN THE FLORIDA REGISTRY AS REQUIRED BY STATUTE; AND, PROVIDING FOR REPEAL OF CONFLICTS AND AN EFFECTIVE DATE.</w:t>
      </w:r>
    </w:p>
    <w:p>
      <w:pPr>
        <w:pStyle w:val="Normal"/>
        <w:spacing w:lineRule="auto" w:line="264"/>
        <w:jc w:val="both"/>
        <w:rPr>
          <w:rFonts w:eastAsia="Times New Roman"/>
        </w:rPr>
      </w:pPr>
      <w:r>
        <w:rPr>
          <w:rFonts w:eastAsia="Times New Roman"/>
          <w:szCs w:val="20"/>
        </w:rPr>
        <w:t xml:space="preserve">WHEREAS, the Sun ‘N Lake of Sebring Improvement District (hereinafter the “District”) was created by Ordinance Number 74-4, Highlands County, Florida, as codified at Section 9-81, Highlands County Code of Ordinances, as amended from time to time; and </w:t>
      </w:r>
    </w:p>
    <w:p>
      <w:pPr>
        <w:pStyle w:val="Normal"/>
        <w:spacing w:lineRule="auto" w:line="264"/>
        <w:jc w:val="both"/>
        <w:rPr>
          <w:rFonts w:eastAsia="Times New Roman"/>
        </w:rPr>
      </w:pPr>
      <w:r>
        <w:rPr>
          <w:rFonts w:eastAsia="Times New Roman"/>
          <w:szCs w:val="20"/>
        </w:rPr>
        <w:t>WHEREAS, the District is an independent special district as defined by the Uniform Special District Accountability Act codified in Chapter 189, Florida Statutes; and</w:t>
      </w:r>
    </w:p>
    <w:p>
      <w:pPr>
        <w:pStyle w:val="Normal"/>
        <w:spacing w:lineRule="auto" w:line="264"/>
        <w:jc w:val="both"/>
        <w:rPr>
          <w:rFonts w:eastAsia="Times New Roman"/>
        </w:rPr>
      </w:pPr>
      <w:r>
        <w:rPr>
          <w:rFonts w:eastAsia="Times New Roman"/>
          <w:szCs w:val="20"/>
        </w:rPr>
        <w:t>WHEREAS, at the June 3, 2025, regular meeting of the District’s Board of Supervisors, pursuant to section 255.065, Florida Statutes, entitled, “Public-Private Partnerships” (and hereinafter referred to as “P3”), the District presented and heard public comment regarding Sustainability Partners, LLC’s (“SP”), unsolicited proposal to design and construct a new wastewater treatment plant and public works facility and related improvements (hereinafter referred to as the “Project” or “WWTP”) in conjunction with The Haskell Company (“Haskell”) and the Ardurra Group, Inc. (“Ardurra”) (together hereinafter referred to as the “Team”); and</w:t>
      </w:r>
    </w:p>
    <w:p>
      <w:pPr>
        <w:pStyle w:val="Normal"/>
        <w:spacing w:lineRule="auto" w:line="264"/>
        <w:jc w:val="both"/>
        <w:rPr>
          <w:rFonts w:eastAsia="Times New Roman"/>
        </w:rPr>
      </w:pPr>
      <w:r>
        <w:rPr>
          <w:rFonts w:eastAsia="Times New Roman"/>
          <w:szCs w:val="20"/>
        </w:rPr>
        <w:t>WHEREAS, in accordance with section 255.065, Florida Statutes, the determination as to whether the Team’s  unsolicited proposal for the WWTP is in the public’s interest, is based on the Board of Supervisors’ consideration of the following five (5) factors: 1. The benefits to the public; 2. The financial structure of and the economic efficiencies achieved by the proposal; 3. The qualifications and experience of the private entity that submitted the proposal and such entity’s ability to perform the project; 4. The project’s compatibility with regional infrastructure plans; and  5.  Public comments submitted at the meeting.</w:t>
      </w:r>
    </w:p>
    <w:p>
      <w:pPr>
        <w:pStyle w:val="Normal"/>
        <w:spacing w:lineRule="auto" w:line="264"/>
        <w:jc w:val="both"/>
        <w:rPr>
          <w:rFonts w:eastAsia="Times New Roman"/>
        </w:rPr>
      </w:pPr>
      <w:r>
        <w:rPr>
          <w:rFonts w:eastAsia="Times New Roman"/>
          <w:szCs w:val="20"/>
        </w:rPr>
        <w:t>WHEREAS, specifically, under section 255.065, Florida Statutes, the District and the Team will commence preparing an interim agreement and/or a comprehensive agreement for the design and construction of the WWTP, which will include, but not be limited to, the rights and responsibilities of the Team and the District; requirements for insurance and bonding; design preparation and reviews standards; financing; fees to be charged; and cost savings; and</w:t>
      </w:r>
    </w:p>
    <w:p>
      <w:pPr>
        <w:pStyle w:val="Normal"/>
        <w:spacing w:lineRule="auto" w:line="264"/>
        <w:jc w:val="both"/>
        <w:rPr>
          <w:rFonts w:eastAsia="Times New Roman"/>
        </w:rPr>
      </w:pPr>
      <w:r>
        <w:rPr>
          <w:rFonts w:eastAsia="Times New Roman"/>
          <w:szCs w:val="20"/>
        </w:rPr>
        <w:t>WHEREAS, the Board of Supervisors consented at the first publicly noticed meeting on June 3, 2025, to move the unsolicited proposal to its second publicly noticed meeting on July 1, 2025; and</w:t>
      </w:r>
    </w:p>
    <w:p>
      <w:pPr>
        <w:pStyle w:val="Normal"/>
        <w:spacing w:lineRule="auto" w:line="264"/>
        <w:jc w:val="both"/>
        <w:rPr>
          <w:rFonts w:eastAsia="Times New Roman"/>
        </w:rPr>
      </w:pPr>
      <w:r>
        <w:rPr>
          <w:rFonts w:eastAsia="Times New Roman"/>
          <w:szCs w:val="20"/>
        </w:rPr>
        <w:t>WHEREAS, the Board of Supervisors determines that based on the findings stated herein and the findings stated on the record at the Board of Supervisors’ June 3, 2025, publicly noticed meeting, the unsolicited proposal is in the public’s interest and the District should move forward with preparing an interim and/or comprehensive agreement for the design and construction of the WWTP.</w:t>
      </w:r>
    </w:p>
    <w:p>
      <w:pPr>
        <w:pStyle w:val="Normal"/>
        <w:spacing w:lineRule="auto" w:line="264"/>
        <w:jc w:val="both"/>
        <w:rPr>
          <w:rFonts w:eastAsia="Times New Roman"/>
        </w:rPr>
      </w:pPr>
      <w:r>
        <w:rPr>
          <w:rFonts w:eastAsia="Times New Roman"/>
          <w:szCs w:val="20"/>
        </w:rPr>
        <w:t>NOW, THEREFORE, BE IT RESOLVED SUN ‘N LAKE OF SEBRING IMPROVEMENT DISTRICT, FLORIDA, AS FOLLOWS:</w:t>
      </w:r>
    </w:p>
    <w:p>
      <w:pPr>
        <w:pStyle w:val="Normal"/>
        <w:spacing w:lineRule="auto" w:line="264"/>
        <w:jc w:val="both"/>
        <w:rPr>
          <w:rFonts w:eastAsia="Times New Roman"/>
        </w:rPr>
      </w:pPr>
      <w:r>
        <w:rPr>
          <w:rFonts w:eastAsia="Times New Roman"/>
          <w:szCs w:val="20"/>
        </w:rPr>
        <w:t>SECTION 1. That the “WHEREAS” clauses above are true and correct and are incorporated herein by reference.</w:t>
      </w:r>
    </w:p>
    <w:p>
      <w:pPr>
        <w:pStyle w:val="Normal"/>
        <w:spacing w:lineRule="auto" w:line="264"/>
        <w:jc w:val="both"/>
        <w:rPr>
          <w:rFonts w:eastAsia="Times New Roman"/>
        </w:rPr>
      </w:pPr>
      <w:r>
        <w:rPr>
          <w:rFonts w:eastAsia="Times New Roman"/>
          <w:szCs w:val="20"/>
        </w:rPr>
        <w:t>SECTION 2. SP’s unsolicited proposal in conjunction Haskell and Ardurra (consisting of 110 pages) is incorporated into this Resolution by reference.</w:t>
      </w:r>
    </w:p>
    <w:p>
      <w:pPr>
        <w:pStyle w:val="Normal"/>
        <w:spacing w:lineRule="auto" w:line="264"/>
        <w:jc w:val="both"/>
        <w:rPr>
          <w:rFonts w:eastAsia="Times New Roman"/>
        </w:rPr>
      </w:pPr>
      <w:r>
        <w:rPr>
          <w:rFonts w:eastAsia="Times New Roman"/>
          <w:szCs w:val="20"/>
        </w:rPr>
        <w:t>SECTION 3. The Board of Supervisors hereby makes the following findings based on its review of the unsolicited proposal for the WWTP and after having heard public comment on the same at the Board of Supervisors’ June 3, 2025, and July 1, 2025, publicly noticed meetings:</w:t>
      </w:r>
    </w:p>
    <w:p>
      <w:pPr>
        <w:pStyle w:val="Normal"/>
        <w:spacing w:lineRule="auto" w:line="264"/>
        <w:jc w:val="both"/>
        <w:rPr>
          <w:rFonts w:eastAsia="Times New Roman"/>
        </w:rPr>
      </w:pPr>
      <w:r>
        <w:rPr>
          <w:rFonts w:eastAsia="Times New Roman"/>
          <w:szCs w:val="20"/>
        </w:rPr>
        <w:t xml:space="preserve">1. The benefit to the public. As stated in the WWTP proposal, the Project will provide </w:t>
      </w:r>
      <w:r>
        <w:rPr>
          <w:rFonts w:ascii="Tahoma" w:hAnsi="Tahoma" w:eastAsia="Times New Roman" w:cs="Tahoma"/>
          <w:szCs w:val="20"/>
        </w:rPr>
        <w:t>﻿</w:t>
      </w:r>
      <w:r>
        <w:rPr>
          <w:rFonts w:eastAsia="Times New Roman"/>
          <w:szCs w:val="20"/>
        </w:rPr>
        <w:t xml:space="preserve">for the timely and cost-effective design, construction, financing, and maintenance of the WWTP. The District’s existing wastewater treatment plant located in Unit 23 is nearing the end of its useful life </w:t>
      </w:r>
      <w:r>
        <w:rPr>
          <w:rFonts w:ascii="Tahoma" w:hAnsi="Tahoma" w:eastAsia="Times New Roman" w:cs="Tahoma"/>
          <w:szCs w:val="20"/>
        </w:rPr>
        <w:t>﻿</w:t>
      </w:r>
      <w:r>
        <w:rPr>
          <w:rFonts w:eastAsia="Times New Roman"/>
          <w:szCs w:val="20"/>
        </w:rPr>
        <w:t>and the District’s current facilities do not provide for the required capacity necessary to facilitate the population growth the District anticipates occurring over the next 20-year planning period (2044). The Team’s collaborative proposal and approach allows the District flexibility in how the District proceeds with the design, construction, financing, maintenance, and operation of the WWTP. The Project will also provide the District with the ability to provide and maintain high-quality and cost-effective utility services for residents for at least the next twenty years with no additional significant investments. The Project will also allow for the capability of installing a public access reuse system which would provide District utility customers with high-quality reuse water for irrigation and other appropriate purposes. All of these public benefits flowing from the WWTP Project will also cause the necessary capacity and access needed for lot owners in currently undeveloped areas of the District to begin to plan for the eventual development of their lot(s), which in turn generates additional growth and revenue for the District to provide higher and better services. As stated in the WWTP proposal, the SP, Haskell, and Ardurra team will provide needed funds, design, engineering, procurement, construction, training, ongoing maintenance and operational support as desired by the District. The WWTP will enhance and benefit the environment and the health, safety, and welfare of landowners and persons inhabiting the District, through the continued provision, inter alia, of centralized and professionally maintained central wastewater collection, treatment, disposal and reuse facilities and services.</w:t>
      </w:r>
    </w:p>
    <w:p>
      <w:pPr>
        <w:pStyle w:val="Normal"/>
        <w:spacing w:lineRule="auto" w:line="264"/>
        <w:jc w:val="both"/>
        <w:rPr>
          <w:rFonts w:eastAsia="Times New Roman"/>
        </w:rPr>
      </w:pPr>
      <w:r>
        <w:rPr>
          <w:rFonts w:eastAsia="Times New Roman"/>
          <w:szCs w:val="20"/>
        </w:rPr>
        <w:t>2. The financial structure of and the economic efficiencies achieved by the proposal. As stated in the WTP proposal, the Team is agnostic to the sources of the District’s funding. The District currently has identified approximately 30 million dollars in revenue from special assessments levied on benefited property owners throughout the District in 2024, in the amount of $2,700.00 per Equivalent Residential Connection ("ERC"), with the first annual installment due in October 2025 and being payable over 15 years, to fund, in particular, the new WWTP. The District also anticipates securing a state loan from an approved funding program to provide for additional required project funding. The Team’s flexibility will allow the District to continue to follow its current plan for the financing of the WWTP and will allow the District to continue to collect the special assessment in the manner originally provided for. The proposal notes that SP is also able to provide all, part or none of the capital needed to fully implement the solution and can, in many cases, act as matching funds required for grants. Furthermore, SP’s ability to capitalize on an “as needed” basis can help keep the project both on budget and on track. Consequently, the WWTP proposal provides economic efficiencies not only in relation to financing but also with respect to the project’s overall cost and timeline.</w:t>
      </w:r>
    </w:p>
    <w:p>
      <w:pPr>
        <w:pStyle w:val="Normal"/>
        <w:spacing w:lineRule="auto" w:line="264"/>
        <w:jc w:val="both"/>
        <w:rPr>
          <w:rFonts w:eastAsia="Times New Roman"/>
        </w:rPr>
      </w:pPr>
      <w:r>
        <w:rPr>
          <w:rFonts w:eastAsia="Times New Roman"/>
          <w:szCs w:val="20"/>
        </w:rPr>
        <w:t xml:space="preserve">3. The qualifications and experience of the private entity that submitted the proposal and such entity’s ability to perform the project.  As stated in the WWTP proposal and shown through successful past developments, the Team has the qualifications and experience to timely and efficiently complete the WWTP.  Sustainability Partners is a US-based, Public Benefit Company with a history of helping governmental entities develop and renew their essential infrastructure and meet their sustainability goals. SP can facilitate all, or any, of the necessary components (design, engineering, procurement, installation, ongoing maintenance and funding) that empower a community to improve its critical infrastructure and, thereby, better serve its </w:t>
      </w:r>
      <w:r>
        <w:rPr>
          <w:rFonts w:ascii="Tahoma" w:hAnsi="Tahoma" w:eastAsia="Times New Roman" w:cs="Tahoma"/>
          <w:szCs w:val="20"/>
        </w:rPr>
        <w:t>﻿</w:t>
      </w:r>
      <w:r>
        <w:rPr>
          <w:rFonts w:eastAsia="Times New Roman"/>
          <w:szCs w:val="20"/>
        </w:rPr>
        <w:t xml:space="preserve">constituents. With flexible funding and tremendous depth of expertise and experience, SP accelerates infrastructure improvements and the adoption of sustainable solutions across the nation. SP’s team consists of a highly qualified group of professionals, with decades of industry experience, who have direct working knowledge and understanding of how to successfully deliver competitive infrastructure solutions. </w:t>
      </w:r>
      <w:r>
        <w:rPr>
          <w:rFonts w:ascii="Tahoma" w:hAnsi="Tahoma" w:eastAsia="Times New Roman" w:cs="Tahoma"/>
          <w:szCs w:val="20"/>
        </w:rPr>
        <w:t>﻿</w:t>
      </w:r>
      <w:r>
        <w:rPr>
          <w:rFonts w:eastAsia="Times New Roman"/>
          <w:szCs w:val="20"/>
        </w:rPr>
        <w:t xml:space="preserve">Haskell is a leading integrated design-build firm serving the water and wastewater markets. Founded and headquartered in Jacksonville Florida in 1965, Haskell’s integrated project delivery model has established a creative thinking process combined with innovative design and construction methodologies that continue to exceed the expectations of today’s multi-faceted clients. Employing more than 2,400 architects, engineers, constructors and administrative professionals with decades of experience, Haskell drives a competitive advantage for its clients to deliver unique customized solutions. </w:t>
      </w:r>
      <w:r>
        <w:rPr>
          <w:rFonts w:ascii="Tahoma" w:hAnsi="Tahoma" w:eastAsia="Times New Roman" w:cs="Tahoma"/>
          <w:szCs w:val="20"/>
        </w:rPr>
        <w:t>﻿</w:t>
      </w:r>
      <w:r>
        <w:rPr>
          <w:rFonts w:eastAsia="Times New Roman"/>
          <w:szCs w:val="20"/>
        </w:rPr>
        <w:t>Ardurra is a Florida corporation established in 1950 that offers full-service consulting, engineering and technical services. Ardurra provides engineering and technology solutions to municipal utilities throughout the Southeast, focusing on water, wastewater, conveyance, pump stations, and related services. Ardurra’s experienced team offers extensive collaborative delivery project experience, and familiarity with the complexities of large-scale, water-infrastructure projects.</w:t>
      </w:r>
    </w:p>
    <w:p>
      <w:pPr>
        <w:pStyle w:val="Normal"/>
        <w:spacing w:lineRule="auto" w:line="264"/>
        <w:jc w:val="both"/>
        <w:rPr>
          <w:rFonts w:eastAsia="Times New Roman"/>
        </w:rPr>
      </w:pPr>
      <w:r>
        <w:rPr>
          <w:rFonts w:eastAsia="Times New Roman"/>
          <w:szCs w:val="20"/>
        </w:rPr>
        <w:t xml:space="preserve">4. The project’s compatibility with regional infrastructure plans.  The WWTP Project is compatible with the regional infrastructure and the County’s comprehensive plan (the District does not have land use authority under the terms of its Charter). The Project will address the District’s well-documented need for an updated, centralized and professionally maintained central wastewater collection, treatment, disposal and reuse facility. The project will provide for the capacity needed for the District’s pursuit of a proactive development strategy. The overall improvements to be made by the Project, will also assist the District and community in achieving an environmentally responsible plan for the reuse of water, including but not limited to, the irrigation of lawns and recreations areas, including the District’s two 18-hole golf courses and related practice facilities. </w:t>
      </w:r>
    </w:p>
    <w:p>
      <w:pPr>
        <w:pStyle w:val="Normal"/>
        <w:spacing w:lineRule="auto" w:line="264"/>
        <w:jc w:val="both"/>
        <w:rPr>
          <w:rFonts w:eastAsia="Times New Roman"/>
        </w:rPr>
      </w:pPr>
      <w:r>
        <w:rPr>
          <w:rFonts w:eastAsia="Times New Roman"/>
          <w:szCs w:val="20"/>
        </w:rPr>
        <w:t>5. Public comments submitted at the meeting.  At the Board of Supervisors’ June 3, 2025, first publicly noticed meeting on the Team’s unsolicited proposal, a majority of the public comments were in favor of pursuing the WWTP project via the Team’s unsolicited proposal. At least one comment questioned the District’s plan to finance the WWTP, and if the Team’s unsolicited proposal would cause the District to alter its financing plan. At the Board of Supervisors’ meeting of July 1, 2023, the second publicly noticed meeting, the District received no further public regarding the  WWTP project via the Team’s unsolicited proposal.  Since the Board of Supervisors and the public will have further opportunities to review, consider, and comment upon, and in the case of the Board of Supervisors, approve, the interim agreement and/or comprehensive agreement for the WWTP and the other components of the Project, the District believes the comments made will be sufficiently addressed in the forthcoming agreements.</w:t>
      </w:r>
    </w:p>
    <w:p>
      <w:pPr>
        <w:pStyle w:val="Normal"/>
        <w:spacing w:lineRule="auto" w:line="264"/>
        <w:jc w:val="both"/>
        <w:rPr>
          <w:rFonts w:eastAsia="Times New Roman"/>
        </w:rPr>
      </w:pPr>
      <w:r>
        <w:rPr>
          <w:rFonts w:eastAsia="Times New Roman"/>
          <w:szCs w:val="20"/>
        </w:rPr>
        <w:t>The district has also determined that the Team’s unsolicited proposal meets each of the Project Approval, Project Qualification Requirements and other applicable requirements set forth in section 255.065, Florida Statutes and that the Team’s unsolicited proposal is for a Qualifying Project within the meaning of section 255.065.</w:t>
      </w:r>
    </w:p>
    <w:p>
      <w:pPr>
        <w:pStyle w:val="Normal"/>
        <w:spacing w:lineRule="auto" w:line="264"/>
        <w:jc w:val="both"/>
        <w:rPr>
          <w:rFonts w:eastAsia="Times New Roman"/>
        </w:rPr>
      </w:pPr>
      <w:r>
        <w:rPr>
          <w:rFonts w:eastAsia="Times New Roman"/>
          <w:szCs w:val="20"/>
        </w:rPr>
        <w:t>SECTION 4.   The District Clerk is directed to publish in the Florida Administrative Register, for at least seven (7) days, a report that includes this Resolution and make publicly available the unsolicited proposal.</w:t>
      </w:r>
    </w:p>
    <w:p>
      <w:pPr>
        <w:pStyle w:val="Normal"/>
        <w:spacing w:lineRule="auto" w:line="264"/>
        <w:jc w:val="both"/>
        <w:rPr>
          <w:rFonts w:eastAsia="Times New Roman"/>
        </w:rPr>
      </w:pPr>
      <w:r>
        <w:rPr>
          <w:rFonts w:eastAsia="Times New Roman"/>
          <w:szCs w:val="20"/>
        </w:rPr>
        <w:t>SECTION 5. All prior adopted Resolutions in conflict with any of the provisions of this Resolution are hereby repealed and replaced with the provisions provided for herein.</w:t>
      </w:r>
    </w:p>
    <w:p>
      <w:pPr>
        <w:pStyle w:val="Normal"/>
        <w:spacing w:lineRule="auto" w:line="264"/>
        <w:jc w:val="both"/>
        <w:rPr>
          <w:rFonts w:eastAsia="Times New Roman"/>
        </w:rPr>
      </w:pPr>
      <w:r>
        <w:rPr>
          <w:rFonts w:eastAsia="Times New Roman"/>
          <w:szCs w:val="20"/>
        </w:rPr>
        <w:t>SECTION 6. If any portion of this Resolution proves to be invalid, unlawful, or unconstitutional, it shall not be held to invalidate or impair the validity, force, or effect of any other parts of this Resolution.</w:t>
      </w:r>
    </w:p>
    <w:p>
      <w:pPr>
        <w:pStyle w:val="Normal"/>
        <w:spacing w:lineRule="auto" w:line="264"/>
        <w:jc w:val="both"/>
        <w:rPr>
          <w:rFonts w:eastAsia="Times New Roman"/>
        </w:rPr>
      </w:pPr>
      <w:r>
        <w:rPr>
          <w:rFonts w:eastAsia="Times New Roman"/>
          <w:szCs w:val="20"/>
        </w:rPr>
        <w:t>SECTION 7.  This Resolution shall become effective immediately upon adoption.</w:t>
      </w:r>
    </w:p>
    <w:p>
      <w:pPr>
        <w:pStyle w:val="Normal"/>
        <w:spacing w:lineRule="auto" w:line="264"/>
        <w:jc w:val="both"/>
        <w:rPr>
          <w:rFonts w:eastAsia="Times New Roman"/>
        </w:rPr>
      </w:pPr>
      <w:r>
        <w:rPr>
          <w:rFonts w:eastAsia="Times New Roman"/>
          <w:szCs w:val="20"/>
        </w:rPr>
        <w:t>The passage of this resolution was moved by Supervisor Beverly Phillips, seconded by Supervisor Greg Norton, and upon being put to a vote, the Resolution was approved by a vote of 5-0.</w:t>
      </w:r>
    </w:p>
    <w:p>
      <w:pPr>
        <w:pStyle w:val="Normal"/>
        <w:spacing w:lineRule="auto" w:line="264"/>
        <w:jc w:val="both"/>
        <w:rPr>
          <w:rFonts w:eastAsia="Times New Roman"/>
        </w:rPr>
      </w:pPr>
      <w:r>
        <w:rPr>
          <w:rFonts w:eastAsia="Times New Roman"/>
          <w:szCs w:val="20"/>
        </w:rPr>
        <w:t>The District President thereupon declared this resolution duly passed and adopted on the 1st day of July, 2025.</w:t>
      </w:r>
    </w:p>
    <w:p>
      <w:pPr>
        <w:pStyle w:val="Normal"/>
        <w:spacing w:lineRule="auto" w:line="264"/>
        <w:jc w:val="both"/>
        <w:rPr>
          <w:rFonts w:eastAsia="Times New Roman"/>
        </w:rPr>
      </w:pPr>
      <w:r>
        <w:rPr>
          <w:rFonts w:eastAsia="Times New Roman"/>
          <w:szCs w:val="20"/>
        </w:rPr>
        <w:t xml:space="preserve">SUN ‘N LAKE OF SEBRING IMPROVEMENT DISTRICT </w:t>
      </w:r>
    </w:p>
    <w:p>
      <w:pPr>
        <w:pStyle w:val="Normal"/>
        <w:spacing w:lineRule="auto" w:line="264"/>
        <w:jc w:val="both"/>
        <w:rPr>
          <w:rFonts w:eastAsia="Times New Roman"/>
        </w:rPr>
      </w:pPr>
      <w:r>
        <w:rPr>
          <w:rFonts w:eastAsia="Times New Roman"/>
          <w:szCs w:val="20"/>
        </w:rPr>
        <w:t>Michael Gilpin, President</w:t>
      </w:r>
    </w:p>
    <w:p>
      <w:pPr>
        <w:pStyle w:val="Normal"/>
        <w:spacing w:lineRule="auto" w:line="264"/>
        <w:jc w:val="both"/>
        <w:rPr>
          <w:rFonts w:eastAsia="Times New Roman"/>
        </w:rPr>
      </w:pPr>
      <w:r>
        <w:rPr>
          <w:rFonts w:eastAsia="Times New Roman"/>
          <w:szCs w:val="20"/>
        </w:rPr>
        <w:t>ATTEST:</w:t>
      </w:r>
    </w:p>
    <w:p>
      <w:pPr>
        <w:pStyle w:val="Normal"/>
        <w:spacing w:lineRule="auto" w:line="264"/>
        <w:jc w:val="both"/>
        <w:rPr>
          <w:rFonts w:eastAsia="Times New Roman"/>
          <w:szCs w:val="20"/>
        </w:rPr>
      </w:pPr>
      <w:r>
        <w:rPr>
          <w:rFonts w:eastAsia="Times New Roman"/>
          <w:szCs w:val="20"/>
        </w:rPr>
        <w:t>Jacqueline Vaughan, District Bo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37" TargetMode="External"/><Relationship Id="rId4" Type="http://schemas.openxmlformats.org/officeDocument/2006/relationships/hyperlink" Target="https://www.snldistrict.org/government/agendas___minutes.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8:18:00Z</dcterms:created>
  <dc:creator>Brown, Cari L.</dc:creator>
  <dc:description/>
  <cp:keywords/>
  <dc:language>en-US</dc:language>
  <cp:lastModifiedBy>Brown, Cari L.</cp:lastModifiedBy>
  <dcterms:modified xsi:type="dcterms:W3CDTF">2025-09-11T18:18:00Z</dcterms:modified>
  <cp:revision>2</cp:revision>
  <dc:subject/>
  <dc:title/>
</cp:coreProperties>
</file>