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Blocx LLC.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On September 10, 2025 the Petition was WITHDRAWN. The original petition sought a declaratory statement whether Petitioner's proposed activities (to provide API-based fiat on- and off-ramping, stable-coin issuance, and staking-from-bank-account services when all customer fiat funds are received, held, and disbursed solely by an FDIC-insured partner bank) require licensure under the Florida Money Transmitter Statute, Chapter 560, Florida Statutes **The original petition was published May 16, 2025 in the Florida Administrative Register Volume 51, Number 96.</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34:00Z</dcterms:created>
  <dc:creator>Brown, Cari L.</dc:creator>
  <dc:description/>
  <cp:keywords/>
  <dc:language>en-US</dc:language>
  <cp:lastModifiedBy>Brown, Cari L.</cp:lastModifiedBy>
  <dcterms:modified xsi:type="dcterms:W3CDTF">2025-09-12T11:34:00Z</dcterms:modified>
  <cp:revision>2</cp:revision>
  <dc:subject/>
  <dc:title/>
</cp:coreProperties>
</file>