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the Board of Physical Therapy Practice announces a conference call to which all persons are invited.</w:t>
        <w:br/>
        <w:t>DATE AND TIME: May 2, 2006 beginning at approximately 9:00 a.m. or soon thereafter.</w:t>
        <w:br/>
        <w:t>PLACE: Conference Call Number: (850) 922-2903, or toll free (800) 416-4254.</w:t>
        <w:br/>
        <w:t>GENERAL SUBJECT MATTER TO BE CONSIDERED: Education Committee Meeting.</w:t>
        <w:br/>
        <w:t>A copy of the agenda may be obtained by contacting: by writing to Department of Health, Board of Physical Therapy Practice, 4052 Bald Cypress Way, BIN C05, Tallahassee, Florida 32399-3255, or by calling the board office at (850) 245-4373 ext. 346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 245-4373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0:00Z</dcterms:created>
  <dc:creator>clbrown</dc:creator>
  <dc:description/>
  <cp:keywords/>
  <dc:language>en-US</dc:language>
  <cp:lastModifiedBy>clbrown</cp:lastModifiedBy>
  <dcterms:modified xsi:type="dcterms:W3CDTF">2006-05-03T13:21:00Z</dcterms:modified>
  <cp:revision>1</cp:revision>
  <dc:subject/>
  <dc:title>Notice of Meeting/Workshop Hearing</dc:title>
</cp:coreProperties>
</file>