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30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ort Tampa Bay, 1101 Channelside Drive, Tampa, FL 33602 or via Teams Webinar. Use this link to register: https://nam12.safelinks.protection.outlook.com/?url=https%3A%2F%2Fevents.gcc.teams.microsoft.com%2Fevent%2Fec12bdff-dd53-4d81-b1f4-e4a3a321c17e%40931da019-f64e-4908-b0f6-92f46f78c512&amp;data=05%7C02%7CLorna.Dusti%40SelectFlorida.org%7Ccaf5bc5d297d47ff882508ddf16f9526%7C1b5060dc8aad4963b7ee0eef4634d9dc%7C0%7C0%7C638932183901512671%7CUnknown%7CTWFpbGZsb3d8eyJFbXB0eU1hcGkiOnRydWUsIlYiOiIwLjAuMDAwMCIsIlAiOiJXaW4zMiIsIkFOIjoiTWFpbCIsIldUIjoyfQ%3D%3D%7C0%7C%7C%7C&amp;sdata=KHXeA1CYsoc%2BuzUpyBZBRw0zlrIPU54cOJYtvov%2Fp70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nancial and division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orna.dusti@selec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9:00Z</dcterms:created>
  <dc:creator>Boyer, Jessica J.</dc:creator>
  <dc:description/>
  <cp:keywords/>
  <dc:language>en-US</dc:language>
  <cp:lastModifiedBy>Boyer, Jessica J.</cp:lastModifiedBy>
  <dcterms:modified xsi:type="dcterms:W3CDTF">2025-09-22T15:59:00Z</dcterms:modified>
  <cp:revision>1</cp:revision>
  <dc:subject/>
  <dc:title/>
</cp:coreProperties>
</file>