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6 Instant Game 9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 24.109(1) FS. Law Implemented 24.105(10)(a),(b),(c), 24,109(1) FS. History–New 12-9-99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66 Instant Game 90 Specifics</dc:title>
</cp:coreProperties>
</file>