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9-15.0035 Certification by Endorsement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An applicant for licensure by endorsement pursuant to section 456.0145(2), F.S., shall submit as part of his or her application DH-MQA-5102 (eff. 4/2025), Board of Nursing Mobile Opportunity by Interstate Licensure Endorsement (MOBILE), which is incorporated herein by reference, and which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s://flrules.org/Gateway/reference.asp?No=Ref-18389</w:t>
        </w:r>
      </w:hyperlink>
      <w:r>
        <w:rPr>
          <w:sz w:val="20"/>
          <w:szCs w:val="20"/>
        </w:rPr>
        <w:t>, from the Board office or at: http://www.FloridasNursing.gov.</w:t>
      </w:r>
      <w:r>
        <w:rPr/>
        <w:t xml:space="preserve"> </w:t>
      </w:r>
      <w:r>
        <w:rPr>
          <w:sz w:val="20"/>
          <w:szCs w:val="20"/>
        </w:rPr>
        <w:t>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13(1), 456.0145(5), 464.202, 464.203 FS. Law Implemented 456.0635, 456.0145, 464.203 FS History–New 2-16-17, Amended 10-28-18, 6-3-19, 10-14-20, 11-13-24, 10-2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reference.asp?No=Ref-183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26:00Z</dcterms:created>
  <dc:creator>FLRules_Admin</dc:creator>
  <dc:description/>
  <cp:keywords/>
  <dc:language>en-US</dc:language>
  <cp:lastModifiedBy>FLRules_Admin</cp:lastModifiedBy>
  <dcterms:modified xsi:type="dcterms:W3CDTF">2025-09-12T13:26:00Z</dcterms:modified>
  <cp:revision>1</cp:revision>
  <dc:subject/>
  <dc:title>64B9-15</dc:title>
</cp:coreProperties>
</file>