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rFonts w:eastAsia="Times New Roman"/>
        </w:rPr>
      </w:pPr>
      <w:r>
        <w:rPr>
          <w:rFonts w:eastAsia="Times New Roman"/>
        </w:rPr>
        <w:t xml:space="preserve">The Department of Children and Families hereby gives notice: </w:t>
      </w:r>
    </w:p>
    <w:p>
      <w:pPr>
        <w:pStyle w:val="Normal"/>
        <w:spacing w:lineRule="auto" w:line="264"/>
        <w:jc w:val="both"/>
        <w:rPr>
          <w:rFonts w:eastAsia="Times New Roman"/>
        </w:rPr>
      </w:pPr>
      <w:r>
        <w:rPr>
          <w:rFonts w:eastAsia="Times New Roman"/>
        </w:rPr>
        <w:t>On September 12, 2025, the Department issued an order granting variance to the School District of Lee County’s Early Childhood Learning Services. The petition, filed June 17, 2025, sought a variance from section 3.8.4 of the Child Care Facility Handbook, incorporated by reference in subsection 65C-22.001(6), Florida Administrative Code, which provides that one fire drill must be conducted in the presence and at the request of the licensing authority and coordinated with the operator or designee. The variance authorizes Petitioner to coordinate with the licensing authority to participate in and witness a fire drill scheduled by the school district. The Notice of Petition for Variance was published July 1, 2025, in Volume 51, Number 127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02:00Z</dcterms:created>
  <dc:creator>Brown, Cari L.</dc:creator>
  <dc:description/>
  <cp:keywords/>
  <dc:language>en-US</dc:language>
  <cp:lastModifiedBy>Brown, Cari L.</cp:lastModifiedBy>
  <dcterms:modified xsi:type="dcterms:W3CDTF">2025-09-12T14:02:00Z</dcterms:modified>
  <cp:revision>2</cp:revision>
  <dc:subject/>
  <dc:title/>
</cp:coreProperties>
</file>