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09, 2025, the Department of Children and Families, received a petition for variance from Lighthouse Christian Academy, seeking a variance from section 3.8.1 of the Child Care Facility Handbook, incorporated by reference in subsection 65C-22.001(6), Florida Administrative Code, which requires child care facilities to have least one operable corded telephone that is neither locked nor located at a pay station that is available to all child care personnel at all times during the hours of ope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3:00Z</dcterms:created>
  <dc:creator>Brown, Cari L.</dc:creator>
  <dc:description/>
  <cp:keywords/>
  <dc:language>en-US</dc:language>
  <cp:lastModifiedBy>Brown, Cari L.</cp:lastModifiedBy>
  <dcterms:modified xsi:type="dcterms:W3CDTF">2025-09-12T14:03:00Z</dcterms:modified>
  <cp:revision>2</cp:revision>
  <dc:subject/>
  <dc:title/>
</cp:coreProperties>
</file>