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A-1.001 Organiz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is hereby organized a regional solid waste management administration under the authority of Chapter 163.01, F.S., pursuant to a properly executed interlocal agreement, which shall be known as the SUWANNEE VALLEY SOLID WASTE MANAGEMENT ADMINISTRATION, a voluntary association of counties consisting of Columbia, Dixie, Hamilton, Jefferson, Lafayette, Madison, Suwannee and Taylor. The organization chart for the administration shall be as shown below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RGANIZATION CHART FOR THE SUWANNEE VALLEY SOLID WASTE MANAGEMENT ADMINISTRATION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OVERNING BOARD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ECUTIVE DIRECTOR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AFF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8-23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1:00Z</dcterms:created>
  <dc:creator>FLRules_Word</dc:creator>
  <dc:description/>
  <cp:keywords/>
  <dc:language>en-US</dc:language>
  <cp:lastModifiedBy>FLRules_Word</cp:lastModifiedBy>
  <dcterms:modified xsi:type="dcterms:W3CDTF">2017-12-18T13:51:00Z</dcterms:modified>
  <cp:revision>1</cp:revision>
  <dc:subject/>
  <dc:title>54A-1</dc:title>
</cp:coreProperties>
</file>