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11, 2025, the Board of Architecture and Interior Design, received a petition for variance or waiver filed by James Ross Arthur, Petitioner. Petitioner is seeking a variance or waiver from Rule 61G1-13.003, Florida Administrative Code, regarding educational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requests consideration from the Board regarding a licensure as a Registered Architect in the State of Florida via Endorsement without a NCARB Certificates, under Section 481.213, F.S., which provides for licensure by endorsement with the qualifications form another state are substantially equivalent to or more stringent than Florida’s current licensure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acey Buccieri, Executive Director, Board of Architecture and Interior Design, 2601 Blair Stone Road, Tallahassee, FL 32399-0790, (850)717-1400 or by electronic mail – Stacey.Buccieri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Architecture and Interior Design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0:00Z</dcterms:created>
  <dc:creator>Brown, Cari L.</dc:creator>
  <dc:description/>
  <cp:keywords/>
  <dc:language>en-US</dc:language>
  <cp:lastModifiedBy>Boyer, Jessica J.</cp:lastModifiedBy>
  <dcterms:modified xsi:type="dcterms:W3CDTF">2025-09-15T15:15:00Z</dcterms:modified>
  <cp:revision>3</cp:revision>
  <dc:subject/>
  <dc:title/>
</cp:coreProperties>
</file>