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4A-1.004 Membership, Representation, Voting and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member, who shall be a county commissioner, shall be appointed by each individual county. In the event said member is unable to attend a meeting, the county may appoint an alternate who shall be a county commissioner and who shall have all the rights, powers and duties of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member shall serve until removed or replaced by his respective appointing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member shall have one vote on matters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mbers shall serve without salary. Members may be reimbursed by their individual counties for travel expenses and other expenses incurred in carrying out their duties in the same manner as state employees are reimbursed pursuant to Section 112.061, F.S.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iscal year of the administration shall run from October 1 through September 30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nties shall contribute funds on an equal basis in an amount sufficient to cover the expenses of the board until the solid waste management system becomes operational and begins generating reven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20.54, 163.01 FS. Law Implemented 120.53, 120.54, 163.01 FS. History–New 8-23-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2:00Z</dcterms:created>
  <dc:creator>FLRules_Word</dc:creator>
  <dc:description/>
  <cp:keywords/>
  <dc:language>en-US</dc:language>
  <cp:lastModifiedBy>FLRules_Word</cp:lastModifiedBy>
  <dcterms:modified xsi:type="dcterms:W3CDTF">2017-12-18T13:52:00Z</dcterms:modified>
  <cp:revision>1</cp:revision>
  <dc:subject/>
  <dc:title>54A-1</dc:title>
</cp:coreProperties>
</file>