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September 10, 2025, the Department received a request withdrawing the Petition for variance from Pratt &amp; Whitney, filed August 19, 2025, and advertised on August 26, 2025, in Vol. 51, No.166 of the Florida Administrative Register. The Petition for variance requested a variance from Rule 2.27.2.3, ASME A17.1, 2019 edition, as adopted by Rule 61C-5.001 Florida Administrative Code that requires an illuminated signal(s) marked “ELEVATOR EMERGENCY POWER” shall be provided in the elevator lobby at the designated level for each group of elevators or for any single elevator not in a group. The Department of Business and Professional Regulation, Division of Hotels and Restaurants, Bureau of Elevator Safety is taking no further action on the petition (VW2025- 094).</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elevators.DH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56:00Z</dcterms:created>
  <dc:creator>Brown, Cari L.</dc:creator>
  <dc:description/>
  <cp:keywords/>
  <dc:language>en-US</dc:language>
  <cp:lastModifiedBy>Boyer, Jessica J.</cp:lastModifiedBy>
  <dcterms:modified xsi:type="dcterms:W3CDTF">2025-09-15T18:58:00Z</dcterms:modified>
  <cp:revision>3</cp:revision>
  <dc:subject/>
  <dc:title/>
</cp:coreProperties>
</file>