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07 Waiver of No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ever any notice is required to be given under the provisions of the rules to any member, a waiver thereof in writing signed by the person or persons entitled to such notice, whether before or after the time stated herein, shall be deemed equivalent theret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