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29D-7.001</w:t>
        </w:r>
      </w:hyperlink>
      <w:r>
        <w:rPr>
          <w:rFonts w:cs="Times New Roman" w:ascii="Times New Roman" w:hAnsi="Times New Roman"/>
          <w:sz w:val="20"/>
        </w:rPr>
        <w:tab/>
        <w:t>Strategic Regional Polic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1, 2025, 10:00 a.m., Northeast Florida Regional Council, 40 E. Adams Street, Jacksonville, FL 32202; October 3, 2025, 11:00 a.m., Northeast Florida Regional Council, 40 E. Adams Street, Jacksonville, FL 32202; October 7, 2025, 11:00 a.m., St. Johns County Board of County Commissioners, 500 San Sebastian View, St. Augustine, FL 32084; and October 9, 2025, 11:00 a.m., Nassau County Board of County Commissioners, 96135 Nassau Place, Yulee, FL 329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 no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rsuant to Rule 27E-5.005(1)(a), F.A.C. a workshop to discuss the process to update the Strategic Regional Policy Plan and three public meetings to discuss Plan cont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nefrc.org/sr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www.nefrc.org/srp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hyperlink" Target="https://flrules.org/gateway/ruleNo.asp?id=29D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2:00Z</dcterms:created>
  <dc:creator>Boyer, Jessica J.</dc:creator>
  <dc:description/>
  <cp:keywords/>
  <dc:language>en-US</dc:language>
  <cp:lastModifiedBy>Boyer, Jessica J.</cp:lastModifiedBy>
  <dcterms:modified xsi:type="dcterms:W3CDTF">2025-09-17T15:33:00Z</dcterms:modified>
  <cp:revision>1</cp:revision>
  <dc:subject/>
  <dc:title/>
</cp:coreProperties>
</file>