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October 7, 2025, 2:00 p.m. - 4:00 p.m., Policies &amp; Bylaws Review Ad-Hoc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olicies and Bylaws Review Ad-Hoc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ed by Sunshine 8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sunshine811.webex.com/sunshine811/j.php?MTID=meba41497192bea849665f4226e6667f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esday, October 7, 2025 2:00 PM | 2 hours 20 minutes | (UTC-04:00) Eastern Time (US &amp;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number: 2(868)221-46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word: uPpCJJvF337 (87725583 when dialing from a video system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video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28682214651@sunshine811.webex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173.243.2.68 and enter your meeting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415)655-0001 US To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(844)621-3956 United States Toll F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(286)822-146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review and update Sunshine 811 Policies and Bylaw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GENDA FOR October 7, 2025: www.sunshine811.com/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ori Budiani, Executive Assistant: lori.budiani@sunshine811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6:03:00Z</dcterms:created>
  <dc:creator>Boyer, Jessica J.</dc:creator>
  <dc:description/>
  <cp:keywords/>
  <dc:language>en-US</dc:language>
  <cp:lastModifiedBy>Boyer, Jessica J.</cp:lastModifiedBy>
  <dcterms:modified xsi:type="dcterms:W3CDTF">2025-09-22T16:04:00Z</dcterms:modified>
  <cp:revision>1</cp:revision>
  <dc:subject/>
  <dc:title/>
</cp:coreProperties>
</file>