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08 Disclosure; Legal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embers of the administration shall comply with the provisions of Chapter 112, Part III, F.S., relating to standards of conduct for public officials and employees, particularly those portions requiring disclosure of private interests for public officials and employees, and those portions requiring that no official use his position to secure special privilege or exemption for himself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y member, executive director or staff shall be sued individually as a result of activities connected with his association with the administration, the board shall provide funds for the legal defense of the affected member or staff so long as that person has acted in good faith within the limits of his responsibility and authority. Upon written request present to the chairman, the board, at its next meeting, shall make a determination of good faith, solely for purposes of deciding whether the administration shall finance the legal defense of the member, executive director or staff. Should the board determine that the member, executive director or staff has acted in good faith within the limits of his responsibility and authority, the board shall obligate the administration to provide financial resources in an amount to be determined by the board to defend any member, executive director or staff against whom legal action has been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FLRules_Word</dc:creator>
  <dc:description/>
  <cp:keywords/>
  <dc:language>en-US</dc:language>
  <cp:lastModifiedBy>FLRules_Word</cp:lastModifiedBy>
  <dcterms:modified xsi:type="dcterms:W3CDTF">2017-12-18T13:52:00Z</dcterms:modified>
  <cp:revision>1</cp:revision>
  <dc:subject/>
  <dc:title>54A-1</dc:title>
</cp:coreProperties>
</file>