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4A-1.009 Amend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may be altered, amended or added to by vote of the board provided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tice of the proposed changes shall normally contain a full statement of the proposed amend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roposed amendments are placed on the agenda of the next scheduled meeting following such presen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roposed written changes are mailed to all members at least 7 days prior to the meeting at which a vote is he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Members may propose relevant changes from the floor to any proposed amendment under consideration on the agen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board adopts the proposed amendments by a two-thirds majority vote of the members present at the board mee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20.54, 163.01 FS. Law Implemented 120.53, 120.54, 163.01 FS. History–New 8-23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2:00Z</dcterms:created>
  <dc:creator>FLRules_Word</dc:creator>
  <dc:description/>
  <cp:keywords/>
  <dc:language>en-US</dc:language>
  <cp:lastModifiedBy>FLRules_Word</cp:lastModifiedBy>
  <dcterms:modified xsi:type="dcterms:W3CDTF">2017-12-18T13:52:00Z</dcterms:modified>
  <cp:revision>1</cp:revision>
  <dc:subject/>
  <dc:title>54A-1</dc:title>
</cp:coreProperties>
</file>