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, Bureau of Historic Preservation and the Ad Hoc Florida Main Street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13, 2025, 10:00 a.m. –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itage Hall, R.A. Gray Building, 500 S.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Or via webinar: https://attendee.gotowebinar.com/register/223211350749410901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737-909-3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recommend new Florida Main Street communities for 2024-2025 designation. The recommendation of the Advisory Committee will be submitted to Florida Secretary of State Cord Byrd for review and appr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erine Beck @ (850)245-6345 or via e-mail @ Katherine.Beck@do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erine Beck @ (850)245-6345 or via e-mail @ Katherine.Beck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erine Beck @ (850)245-6345 or via e-mail @ Katherine.Beck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8:00Z</dcterms:created>
  <dc:creator>Brown, Cari L.</dc:creator>
  <dc:description/>
  <cp:keywords/>
  <dc:language>en-US</dc:language>
  <cp:lastModifiedBy>Brown, Cari L.</cp:lastModifiedBy>
  <dcterms:modified xsi:type="dcterms:W3CDTF">2025-10-03T11:48:00Z</dcterms:modified>
  <cp:revision>2</cp:revision>
  <dc:subject/>
  <dc:title/>
</cp:coreProperties>
</file>