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4, 2025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Westshore, Avion Park, 5329 Avion Park Drive, Citation Rooms I &amp; II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nda Andrews, Bureau of Radiation Control, Bin C21, 4052 Bald Cypress Way, Tallahassee, FL 32399-1741, (850)901-6568, or brenda.andrew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enda Andrews, Bureau of Radiation Control, Bin C21, 4052 Bald Cypress Way, Tallahassee, FL 32399-1741, (850)901-6568, email: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46:00Z</dcterms:created>
  <dc:creator>Boyer, Jessica J.</dc:creator>
  <dc:description/>
  <cp:keywords/>
  <dc:language>en-US</dc:language>
  <cp:lastModifiedBy>Boyer, Jessica J.</cp:lastModifiedBy>
  <dcterms:modified xsi:type="dcterms:W3CDTF">2025-09-22T15:46:00Z</dcterms:modified>
  <cp:revision>1</cp:revision>
  <dc:subject/>
  <dc:title/>
</cp:coreProperties>
</file>