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A-1.014 Proced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provided for by these rules, the interlocal agreement used in forming the administration or model rules of organization, practice and procedure included in Chapters 28-1 through 28-8, F.A.C., Robert’s Rules of Order, as revised, shall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8-2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FLRules_Word</dc:creator>
  <dc:description/>
  <cp:keywords/>
  <dc:language>en-US</dc:language>
  <cp:lastModifiedBy>FLRules_Word</cp:lastModifiedBy>
  <dcterms:modified xsi:type="dcterms:W3CDTF">2017-12-18T13:52:00Z</dcterms:modified>
  <cp:revision>1</cp:revision>
  <dc:subject/>
  <dc:title>54A-1</dc:title>
</cp:coreProperties>
</file>