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4A-1.015 Information Inquiries and Public Acc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incipal office of the Suwannee Valley Solid Waste Management Administration is located in the Suwannee County Courthouse, Live Oak, Florida. The office hours are Monday through Friday, from 8:00 a.m. to 5:00 p.m. All official forms, publications and documents of the Suwannee Valley Solid Waste Management Administration are available for public inspection at the administration’s principal office during regular business hours. Persons wishing photocopies may receive same at the prevailing cost per she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120.54, 163.01 FS. Law Implemented 120.53, 120.54, 163.01 FS. History–New 8-23-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2:00Z</dcterms:created>
  <dc:creator>FLRules_Word</dc:creator>
  <dc:description/>
  <cp:keywords/>
  <dc:language>en-US</dc:language>
  <cp:lastModifiedBy>FLRules_Word</cp:lastModifiedBy>
  <dcterms:modified xsi:type="dcterms:W3CDTF">2017-12-18T13:52:00Z</dcterms:modified>
  <cp:revision>1</cp:revision>
  <dc:subject/>
  <dc:title>54A-1</dc:title>
</cp:coreProperties>
</file>