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pPr>
      <w:r>
        <w:rPr/>
        <w:t>The Florida Department of Transportation (FDOT) announces a hearing to which all persons are invited.</w:t>
      </w:r>
    </w:p>
    <w:p>
      <w:pPr>
        <w:pStyle w:val="Normal"/>
        <w:spacing w:lineRule="auto" w:line="264"/>
        <w:jc w:val="both"/>
        <w:rPr/>
      </w:pPr>
      <w:r>
        <w:rPr/>
        <w:t>DATES AND TIMES: Tuesday, October 14, 2025, 5:30 p.m. (Virtual); Wednesday, October 15, 2025 (In-Person), 5:30 p.m.</w:t>
      </w:r>
    </w:p>
    <w:p>
      <w:pPr>
        <w:pStyle w:val="Normal"/>
        <w:spacing w:lineRule="auto" w:line="264"/>
        <w:jc w:val="both"/>
        <w:rPr/>
      </w:pPr>
      <w:r>
        <w:rPr/>
        <w:t>PLACE: In-Person at Westgate River Ranch Resort &amp; Rodeo and virtually on GoTo Webinar</w:t>
      </w:r>
    </w:p>
    <w:p>
      <w:pPr>
        <w:pStyle w:val="Normal"/>
        <w:spacing w:lineRule="auto" w:line="264"/>
        <w:jc w:val="both"/>
        <w:rPr/>
      </w:pPr>
      <w:r>
        <w:rPr/>
        <w:t>GENERAL SUBJECT MATTER TO BE CONSIDERED: The Florida Department of Transportation (FDOT) will hold a public hearing regarding the State Road (S.R.) 60 Project Development and Environment (PD&amp;E) Study from Prairie Lake Road to Florida’s Turnpike in Osceola County. (FPID no. 452574-1)</w:t>
      </w:r>
    </w:p>
    <w:p>
      <w:pPr>
        <w:pStyle w:val="Normal"/>
        <w:spacing w:lineRule="auto" w:line="264"/>
        <w:jc w:val="both"/>
        <w:rPr/>
      </w:pPr>
      <w:r>
        <w:rPr/>
        <w:t>The purpose of this study is to address future travel demand and improve safety by evaluating options for widening S.R. 60, while minimizing potential impacts to the natural and human environments. The hearing is being held to give the community an opportunity to learn about the study and provide feedback concerning the location, conceptual design, and social, economic, and environmental effects of the proposed improvements.</w:t>
      </w:r>
    </w:p>
    <w:p>
      <w:pPr>
        <w:pStyle w:val="Normal"/>
        <w:spacing w:lineRule="auto" w:line="264"/>
        <w:jc w:val="both"/>
        <w:rPr/>
      </w:pPr>
      <w:r>
        <w:rPr/>
        <w:t>The in-person public hearing will be held at Westgate River Ranch Resort &amp; Rodeo, Longhorn Center, 3200 River Ranch Boulevard, River Ranch, FL 33867 on Wednesday, October 15, 2025. The in-person hearing location will open the doors at 5:30 p.m. to allow participants to view the hearing materials prior to the presentation. The presentation will begin promptly at 6:00 p.m., followed by a formal public comment period.</w:t>
      </w:r>
    </w:p>
    <w:p>
      <w:pPr>
        <w:pStyle w:val="Normal"/>
        <w:spacing w:lineRule="auto" w:line="264"/>
        <w:jc w:val="both"/>
        <w:rPr/>
      </w:pPr>
      <w:r>
        <w:rPr/>
        <w:t>To provide additional flexibility for stakeholders, FDOT is also offering online opportunities to get involved:</w:t>
      </w:r>
    </w:p>
    <w:p>
      <w:pPr>
        <w:pStyle w:val="Normal"/>
        <w:spacing w:lineRule="auto" w:line="264"/>
        <w:jc w:val="both"/>
        <w:rPr/>
      </w:pPr>
      <w:r>
        <w:rPr/>
        <w:t>•</w:t>
      </w:r>
      <w:r>
        <w:rPr>
          <w:rFonts w:eastAsia="Times New Roman"/>
        </w:rPr>
        <w:t xml:space="preserve"> </w:t>
      </w:r>
      <w:r>
        <w:rPr/>
        <w:t>Join the online webinar at 5:30 p.m. on Tuesday, October 14, 2025, to watch the project presentation and provide comments. To attend using this option, register at https://register.gotowebinar.com/register/7962573496201803614. The virtual hearing will begin at 5:30 p.m. as an open house to allow participants to view the hearing materials prior to the presentation. The presentation will begin promptly at 6:00 p.m., followed by a formal public comment period. If joining online, please allow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www.cflroads.com/project/452574-1. Visitors to the page may watch a pre-recorded hearing presentation, view hearing materials, and submit comments and questions directly to the project manager. Project materials will be available beginning Tuesday, October 14, and will be the same as what will be shared at the in-person hearing. While the information will remain on the website throughout the project, please provide comments or questions by Wednesday, October 29, 2025, to have them included in the public hearing record.</w:t>
      </w:r>
    </w:p>
    <w:p>
      <w:pPr>
        <w:pStyle w:val="Normal"/>
        <w:spacing w:lineRule="auto" w:line="264"/>
        <w:jc w:val="both"/>
        <w:rPr/>
      </w:pPr>
      <w:r>
        <w:rPr/>
        <w:t>If you are unable to attend the public hearing or participate online, you may contact FDOT Project Manager directly at the phone number listed below.</w:t>
      </w:r>
    </w:p>
    <w:p>
      <w:pPr>
        <w:pStyle w:val="Normal"/>
        <w:spacing w:lineRule="auto" w:line="264"/>
        <w:jc w:val="both"/>
        <w:rPr/>
      </w:pPr>
      <w:r>
        <w:rPr/>
        <w:t>A copy of the draft project documents will be available for public review from Friday, September 19, 2025, to Wednesday, October 29, 2025, at Kenansville Branch Library, 1154 South Canoe Creek Road, Kenansville, FL 34739 from 10:00 a.m. – 6:00 p.m. on Wednesday, Friday, and Saturday, and on the project website.</w:t>
      </w:r>
    </w:p>
    <w:p>
      <w:pPr>
        <w:pStyle w:val="Normal"/>
        <w:spacing w:lineRule="auto" w:line="264"/>
        <w:jc w:val="both"/>
        <w:rPr/>
      </w:pPr>
      <w:r>
        <w:rPr/>
        <w:t>FDOT is sending notices to all property owners, business owners, and tenants located within at least 300 feet on either side of the proposed alignment and to interested persons, organizations, and the general public regarding this project. The hearing will give participants an opportunity to provide input during the formal public comment period. While comments about the project are accepted at any time, persons wishing to submit written statements, in place of or in addition to oral statements, may do so at the hearing or by sending them to the FDOT Project Manager at the contact information provided below. All statements postmarked on or before Wednesday, October 29, 2025, will be included in the public hearing record.</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Information about this project is also available online at www.cflroads.com. Simply type 452574-1 in the search box, click “go” and then select the project. We encourage you to participate in the S.R. 60 PD&amp;E Study public hearing.</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FDOT Project Manager Maria Serrano-Acosta at (386)943-5063, or by email at Maria.Serrano-Acosta@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Maria Serrano-Acosta by phone at (386)943-5063, by email at Maria.Serrano-Acosta@dot.state.fl.us, or U.S. mail at Florida Department of Transportation, 719 South Woodland Boulevard, M.S. 501,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29:00Z</dcterms:created>
  <dc:creator>Brown, Cari L.</dc:creator>
  <dc:description/>
  <cp:keywords/>
  <dc:language>en-US</dc:language>
  <cp:lastModifiedBy>Boyer, Jessica J.</cp:lastModifiedBy>
  <dcterms:modified xsi:type="dcterms:W3CDTF">2025-10-06T15:19:00Z</dcterms:modified>
  <cp:revision>3</cp:revision>
  <dc:subject/>
  <dc:title/>
</cp:coreProperties>
</file>