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B-1.001 Organiz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is hereby organized a regional solid waste association under the authority of Chapter 163.01, F.S., pursuant to a properly executed interlocal agreement, which shall be known as the NEW RIVER SOLID WASTE ASSOCIATION, a voluntary association of counties consisting of Baker, Bradford and Union. The organization chart for the association shall be as shown below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RGANIZATION CHART FOR THE NEW RIVER SOLID WASTE ASSOCIATION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OVERNING BOARD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PERINTENDENT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FF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10-16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FLRules_Word</dc:creator>
  <dc:description/>
  <cp:keywords/>
  <dc:language>en-US</dc:language>
  <cp:lastModifiedBy>FLRules_Word</cp:lastModifiedBy>
  <dcterms:modified xsi:type="dcterms:W3CDTF">2017-12-18T13:56:00Z</dcterms:modified>
  <cp:revision>1</cp:revision>
  <dc:subject/>
  <dc:title>54B-1</dc:title>
</cp:coreProperties>
</file>