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B-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ociation” means the New River Solid Waste Association, the entity which shall administer or own the solid waste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means the New River Solid Waste Association Governing Board, which board is appointed by the counties to operate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ties” means Baker, Bradford and Union Countie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y” means a county which is a party to this agreement. For purposes of this agreement, any right or power which may be exercised by a county shall be exercised by the Board of County Commissioners of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 means an individual serving o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ion” means the geographic area encompassed by Baker, Bradford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olid Waste Superintendent” means the solid waste superintendent of the New River Solid Waste Association, who is the person employed by the board to direct the association’s operations, supervise the staff and administrative procedures, carry out the functions, duties and responsibilities assigned by the board, execute and enforce policies adopted by the board, hire, appoint and remove such other employees as the board may authoriz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10-16-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6:00Z</dcterms:created>
  <dc:creator>FLRules_Word</dc:creator>
  <dc:description/>
  <cp:keywords/>
  <dc:language>en-US</dc:language>
  <cp:lastModifiedBy>FLRules_Word</cp:lastModifiedBy>
  <dcterms:modified xsi:type="dcterms:W3CDTF">2017-12-18T13:56:00Z</dcterms:modified>
  <cp:revision>1</cp:revision>
  <dc:subject/>
  <dc:title>54B-1</dc:title>
</cp:coreProperties>
</file>