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al Legacy Learning Center, Inc. Board of Truste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October 15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900 Old Kings Road N, Palm Coast, FL 321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to discuss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ra Hoblick O:(386)446-7630 C:(386)527-146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O:(386)446-7630 C:(386)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ara Hoblick O:(386)446-7630 C:(386)527-146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34:00Z</dcterms:created>
  <dc:creator>Brown, Cari L.</dc:creator>
  <dc:description/>
  <cp:keywords/>
  <dc:language>en-US</dc:language>
  <cp:lastModifiedBy>Boyer, Jessica J.</cp:lastModifiedBy>
  <dcterms:modified xsi:type="dcterms:W3CDTF">2025-09-30T14:48:00Z</dcterms:modified>
  <cp:revision>3</cp:revision>
  <dc:subject/>
  <dc:title/>
</cp:coreProperties>
</file>