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OIR Insurance Regulation</w:t>
        </w:r>
      </w:hyperlink>
    </w:p>
    <w:p>
      <w:pPr>
        <w:pStyle w:val="Normal"/>
        <w:spacing w:lineRule="auto" w:line="312"/>
        <w:rPr>
          <w:sz w:val="20"/>
          <w:szCs w:val="20"/>
        </w:rPr>
      </w:pPr>
      <w:r>
        <w:rPr>
          <w:sz w:val="20"/>
          <w:szCs w:val="20"/>
        </w:rPr>
        <w:t>The Office of Insurance Regulation announces a hearing to which all persons are invited.</w:t>
        <w:br/>
        <w:t>DATE AND TIME: May 4, 2006. The first hearing session starts at 12:00 p.m. (noon) and the second hearing session starts at 6:00 p.m.</w:t>
        <w:br/>
        <w:t>PLACE: State of Florida – Hurston Building, 400 W. Robinson Street, South Tower (1st Flr), Conference rooms A &amp; B, Orlando, Florida 32801</w:t>
        <w:br/>
        <w:t>CONTACT NAME AND NUMBER: Kristopher Duer, Esquire (850) 413-4276 or Sam Coskey (850) 413-2616.</w:t>
        <w:br/>
        <w:t>GENERAL SUBJECT MATTER TO BE CONSIDERED: St. John Insurance Company has requested a 35.2% average statewide rate increase for homeowners insurance. The requested rate increases were not uniform and some areas are subject to a higher rate increase. Florida law allows the Office of Insurance Regulation to hold a public hearing for any purpose within the scope of the Insurance Code deemed to be necessary. Input from interested parties will be received at this public hearing. If you are unable to attend this public hearing, please forward your comments to Kristopher Duer at kristopher.duer@fldfs.com</w:t>
        <w:br/>
        <w:t>Pursuant to the provisions of the Americans with Disabilities Act, any person requiring special accommodations to participate in this workshop/meeting is asked to advise the agency at least 48 hours before the workshop/meeting by contacting: Sam Coskey at (850) 413-2616 or email at sam.coskey@fldfs.com If you are hearing or speech impaired, please contact the agency using the Florida Relay Service, 1(800)955-8771 (TDD) or 1(800)955-8770 (Voice).</w:t>
        <w:br/>
        <w:t xml:space="preserve">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49:00Z</dcterms:created>
  <dc:creator>clbrown</dc:creator>
  <dc:description/>
  <cp:keywords/>
  <dc:language>en-US</dc:language>
  <cp:lastModifiedBy>clbrown</cp:lastModifiedBy>
  <dcterms:modified xsi:type="dcterms:W3CDTF">2006-05-03T13:50:00Z</dcterms:modified>
  <cp:revision>1</cp:revision>
  <dc:subject/>
  <dc:title>Notice of Meeting/Workshop Hearing</dc:title>
</cp:coreProperties>
</file>