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NOTICE IS HEREBY GIVEN that on September 09, 2025, the South Florida Water Management District (District), received a petition for waiver from Florida Power &amp; Light Company (Application No. 250909-56837) for utilization of Works or Lands of the District known as the L-29 Canal for the replacement of poles and transfer of aerial lines within the north right of way; Section 1, Township 54, Range 37, Miami-Dade County. The petition seeks relief from subsections 40E-6.011(4) and (6), Fla. Admin. Code, which governs placement of permanent and semi-permanent above-ground structures within 40 feet from top of canal bank within Works or Lands of the District.</w:t>
      </w:r>
    </w:p>
    <w:p>
      <w:pPr>
        <w:pStyle w:val="Normal"/>
        <w:spacing w:lineRule="auto" w:line="264"/>
        <w:jc w:val="both"/>
        <w:rPr/>
      </w:pPr>
      <w:r>
        <w:rPr>
          <w:rFonts w:eastAsia="Times New Roman"/>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3:00Z</dcterms:created>
  <dc:creator>Brown, Cari L.</dc:creator>
  <dc:description/>
  <cp:keywords/>
  <dc:language>en-US</dc:language>
  <cp:lastModifiedBy>Boyer, Jessica J.</cp:lastModifiedBy>
  <dcterms:modified xsi:type="dcterms:W3CDTF">2025-09-18T14:57:00Z</dcterms:modified>
  <cp:revision>3</cp:revision>
  <dc:subject/>
  <dc:title/>
</cp:coreProperties>
</file>