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4B-1.005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re shall be a board composed of all voting representatives of the counties as provided in the interlocal agreement under which the association is crea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owers of the board shall be as stated in these rules and in the interlocal agreement under which the association is crea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board shall adopt an annual budget by June 15 of each year to take effect on October 1 of that ye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board shall secure an annual external audit by a qualified certified public accountant with copies of the audit report being made available to all the coun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board shall meet as often as is necessary to carry out the purposes of the association but in no event less than once every 3 months. Additional meetings shall be upon call of the chairman or any 3 memb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board has the authority to hold its meetings at such places as it shall determin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Written notice of board meetings shall be mailed to each member at the member’s address, as it appears on the records of the association, at least 7 days prior to the meeting. The notice shall state the time, place and object of the meeting and the business to be transac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A quorum shall consist of a minimum of 4 members of the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All meetings, workshops or hearings of the board or any board committee shall be open to the general publi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, 120.54, 163.01 FS. Law Implemented 120.53, 120.54, 163.01 FS. History–New 10-16-8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56:00Z</dcterms:created>
  <dc:creator>FLRules_Word</dc:creator>
  <dc:description/>
  <cp:keywords/>
  <dc:language>en-US</dc:language>
  <cp:lastModifiedBy>FLRules_Word</cp:lastModifiedBy>
  <dcterms:modified xsi:type="dcterms:W3CDTF">2017-12-18T13:56:00Z</dcterms:modified>
  <cp:revision>1</cp:revision>
  <dc:subject/>
  <dc:title>54B-1</dc:title>
</cp:coreProperties>
</file>