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VETERANS'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Veteran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9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ACE: Microsoft Teams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nk: https://teams.microsoft.com/meet/2885152574615?p=wFqjiUkXBM2DKU6n5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Executive Committee Meeting. The upcoming date for our continued efforts in supporting and honoring our vetera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aymond Miller, Administrative Officer, (850)782-43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aymond Miller, Administrative Officer, (850)782-43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aymond Miller, Administrative Officer, (850)782-43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4:35:00Z</dcterms:created>
  <dc:creator>Boyer, Jessica J.</dc:creator>
  <dc:description/>
  <cp:keywords/>
  <dc:language>en-US</dc:language>
  <cp:lastModifiedBy>Boyer, Jessica J.</cp:lastModifiedBy>
  <dcterms:modified xsi:type="dcterms:W3CDTF">2025-09-26T14:44:00Z</dcterms:modified>
  <cp:revision>1</cp:revision>
  <dc:subject/>
  <dc:title/>
</cp:coreProperties>
</file>