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arpe Diem Community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October 8, 2025, 12:00 noon (C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project update to present new information and gather feedback concerning the resurfacing of State Road (S.R.) 20 from west of Business 331 (Madison Street) to S.R. 81 in Walton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virtual project update can be viewed beginning at 12:00 noon (CDT), Wednesday, October 8, 2025, at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project is to resurface the existing travel lanes, auxiliary lanes, and paved shoulders along S.R. 20. In addition, new turn lanes will be added at key locations to help improve traffic flow and safety, inclu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 second left-turn lane on U.S. 331 and a merge lane on S.R. 20 at the S.R. 20/U.S. 331 inter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 westbound left-turn lane at Black Creek Boulev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n eastbound left-turn lane at Windswept Boulev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additional right of way is required. Bids for construction are scheduled to occur late 2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is available online beginning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00 noon (CDT), Wednesday, October 8, 2025, at www.nwflroads.com/calendar. Project materials may also be viewed by contacting the Project Manager at the information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presentatives are available to discuss the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contact Jordan Burnett, P.E., Project Manager, at (850)526-2040, via email at jordan@aldayhowell.com, or by mail at 3017 Highway 71 North, Marianna, FL 32446. The deadline to submit official comments related to this project update is Friday, November 7,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Project Manager using the information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an Satter, FDOT District Three Public Information Director,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06:00Z</dcterms:created>
  <dc:creator>Boyer, Jessica J.</dc:creator>
  <dc:description/>
  <cp:keywords/>
  <dc:language>en-US</dc:language>
  <cp:lastModifiedBy>Boyer, Jessica J.</cp:lastModifiedBy>
  <dcterms:modified xsi:type="dcterms:W3CDTF">2025-09-22T16:07:00Z</dcterms:modified>
  <cp:revision>1</cp:revision>
  <dc:subject/>
  <dc:title/>
</cp:coreProperties>
</file>