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MPO Alliance (CFMPO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October 1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troPlan Orlando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Central Florida MPO Alliance (CFMPOA)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Smith, Senior Board Services Coordinator, (321)732-6546 or Lisa.Smith@MetroPlanOrlando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Senior Board Services Coordinator, (321)732-6546 or Lisa.Smith@MetroPlanOrlando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Smith, Senior Board Services Coordinator, (321)732-6546 or Lisa.Smith@MetroPlanOrlando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5:00Z</dcterms:created>
  <dc:creator>Boyer, Jessica J.</dc:creator>
  <dc:description/>
  <cp:keywords/>
  <dc:language>en-US</dc:language>
  <cp:lastModifiedBy>Boyer, Jessica J.</cp:lastModifiedBy>
  <dcterms:modified xsi:type="dcterms:W3CDTF">2025-09-26T14:26:00Z</dcterms:modified>
  <cp:revision>1</cp:revision>
  <dc:subject/>
  <dc:title/>
</cp:coreProperties>
</file>