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09 Amend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may be altered, amended or added to by vote of the board provided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ce of the proposed changes shall normally contain a full statement of the proposed amend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posed amendments are placed on the agenda of the next scheduled meeting following such pres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posed written changes are mailed to all members at least 7 days prior to the meeting at which a vote is h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embers may propose relevant changes from the floor to any proposed amendment under consideration on the agen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o amendment shall occur unless it is agreed upon by an affirmative vote of at least 5 members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