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21.003</w:t>
        </w:r>
      </w:hyperlink>
      <w:r>
        <w:rPr>
          <w:rFonts w:eastAsia="Times New Roman"/>
        </w:rPr>
        <w:tab/>
        <w:t>Application and Selection Process for Developments</w:t>
      </w:r>
    </w:p>
    <w:p>
      <w:pPr>
        <w:pStyle w:val="Normal"/>
        <w:spacing w:lineRule="auto" w:line="264"/>
        <w:jc w:val="both"/>
        <w:rPr/>
      </w:pPr>
      <w:r>
        <w:rPr>
          <w:rFonts w:eastAsia="Times New Roman"/>
        </w:rPr>
        <w:t>The Florida Housing Finance Corporation hereby gives notice: On September 19, 2025, the Florida Housing Finance Corporation issued an order granting the waiver from paragraph 67-21.003(8)(c), subsections 67-21.003(11) and 67-48.003(c), Florida Administrative Code (2024) for Reserve at Eastwood I, LLC, allowing Petitioner to withdraw from its Live Local SAIL funding and the associated 50% unit set-aside at 80% AMI, while preserving the remainder of its Corporation funding, under the following conditions: 1) While Petitioner will no longer be subject to RFA requirements, the Petitioner will be subject to all other applicable program requirements in 67-21, F.A.C. (2024), and the Non-Competitive Application Package (2024) as they apply to Corporation-issued MMRB and 4% Housing Credits; 2) Petitioner must maintain the committed Lee County CDBG-DR funding as a Permanent funding source; and 3) Petitioner must complete credit underwriting by December 31, 2025, or Petitioner will be deemed withdrawn from funding, unless otherwise approved by the Board. Florida Housing determined that the Petitioner had demonstrated that it would suffer a substantial hardship if the waiver was not granted. The petition was filed on September 3, 2025, and notice of the receipt of petition was published on September 4, 2025, in Vol. 51, Number 172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6:03:00Z</dcterms:created>
  <dc:creator>Brown, Cari L.</dc:creator>
  <dc:description/>
  <cp:keywords/>
  <dc:language>en-US</dc:language>
  <cp:lastModifiedBy>Boyer, Jessica J.</cp:lastModifiedBy>
  <dcterms:modified xsi:type="dcterms:W3CDTF">2025-09-19T16:08:00Z</dcterms:modified>
  <cp:revision>3</cp:revision>
  <dc:subject/>
  <dc:title/>
</cp:coreProperties>
</file>