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the waiver from paragraphs 67-21.026(13)(g) and (h), Florida Administrative Code (2022) for Mandarin Trace Apartments, L.P., allowing subcontracting to an entity with common ownership with the General Contractor, and to allow Petitioner to exceed the 20% subcontractor cap with the following conditions: 1) No General Contractor Fee or Developer Fee will be allowed on the subcontract amounts that surpass the maximum contract amount allowed under paragraph 67-21.026(13)(g). To the extent any General Contractor Fee on this amount has already been paid to the General Contractor, it will be paid out of the Developer's profit and reflected as a subset of the Developer Fee on the Development Final Cost Certification; 2) No General Contractor Fee will be taken on the costs subcontracted to the affiliated entities; and 3) An independent Certified Public Accountant will confirm and/or audit all payments between the affiliated entities in addition to the confirmation required under the GCCC instructions for the eight (8) subcontractors representing 40% of the costs. Florida Housing determined that the Petitioner had demonstrated that it would suffer a substantial hardship if the waiver was not granted. The petition was filed on September 3, 2025, and notice of the receipt of petition was published on September 4, 2025, in Vol. 51, Number 17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23:00Z</dcterms:created>
  <dc:creator>Brown, Cari L.</dc:creator>
  <dc:description/>
  <cp:keywords/>
  <dc:language>en-US</dc:language>
  <cp:lastModifiedBy>Boyer, Jessica J.</cp:lastModifiedBy>
  <dcterms:modified xsi:type="dcterms:W3CDTF">2025-09-19T17:44:00Z</dcterms:modified>
  <cp:revision>3</cp:revision>
  <dc:subject/>
  <dc:title/>
</cp:coreProperties>
</file>