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pPr>
      <w:r>
        <w:rPr>
          <w:rFonts w:eastAsia="Times New Roman"/>
        </w:rPr>
        <w:t>The Florida Housing Finance Corporation hereby gives notice: On September 19, 2025, the Florida Housing Finance Corporation issued an order granting the waiver from paragraph 67-21.026(13)(h), Florida Administrative Code (2022) for College Trace Apartments, L.P., allowing Petitioner's GC to subcontract with an entity, Reliant Safety LLC, for which it shared common ownership, with the following conditions: 1) No General Contractor Fee or Developer Fee will be taken on the costs subcontracted to Reliant Safety, LLC, or any affiliated entity; and 2) An independent Certified Public Accountant will confirm and/or audit all payments between the affiliated entities in addition to the eight (8) subcontractors representing 40% of the cots that are already required to be confirmed and/or verified per the General Contractor's Cost Certification instructions. Florida Housing determined that the Petitioner had demonstrated that it would suffer a substantial hardship if the waiver was not granted. The petition was filed on September 3, 2025, and notice of the receipt of petition was published on September 4, 2025, in Vol. 51, Number 172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40:00Z</dcterms:created>
  <dc:creator>Brown, Cari L.</dc:creator>
  <dc:description/>
  <cp:keywords/>
  <dc:language>en-US</dc:language>
  <cp:lastModifiedBy>Boyer, Jessica J.</cp:lastModifiedBy>
  <dcterms:modified xsi:type="dcterms:W3CDTF">2025-09-19T17:46:00Z</dcterms:modified>
  <cp:revision>3</cp:revision>
  <dc:subject/>
  <dc:title/>
</cp:coreProperties>
</file>