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B-1.011 Removal from Off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hould a member, with no apparent justifiable reason, have three consecutive absences from the regularly scheduled board meetings, the board shall so advise the appropriate governmental un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10-16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FLRules_Word</dc:creator>
  <dc:description/>
  <cp:keywords/>
  <dc:language>en-US</dc:language>
  <cp:lastModifiedBy>FLRules_Word</cp:lastModifiedBy>
  <dcterms:modified xsi:type="dcterms:W3CDTF">2017-12-18T13:56:00Z</dcterms:modified>
  <cp:revision>1</cp:revision>
  <dc:subject/>
  <dc:title>54B-1</dc:title>
</cp:coreProperties>
</file>