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September 19, 2025, the Florida Housing Finance Corporation issued an order granting in part the waiver from subsection 67-48.0072(26), Florida Administrative Code (2023), for WHFT Affordable II, Ltd., allowing Petitioner to (i) extend its loan closing deadline from September 12, 2025, to November 4, 2025, (ii) permit Petitioner to pay an extension fee of the lesser of 1% of the loan amount or $75,000, and (iii) extend the deadline for payment of the extension fee, requiring payment within seven (7) Calendar Days of the Board's approval of the fee amount. If the transaction does not close by March 20, 2026, the full extension fee of 1% of the loan amount will be required to be paid by the Petitioner prior to or simultaneous with closing. Florida Housing determined that the Petitioner had demonstrated that it would suffer a substantial hardship if the waiver was not granted. The petition was filed on September 3, 2025, and notice of the receipt of petition was published on September 4, 2025, in Vol. 51, Number 172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59:00Z</dcterms:created>
  <dc:creator>Brown, Cari L.</dc:creator>
  <dc:description/>
  <cp:keywords/>
  <dc:language>en-US</dc:language>
  <cp:lastModifiedBy>Boyer, Jessica J.</cp:lastModifiedBy>
  <dcterms:modified xsi:type="dcterms:W3CDTF">2025-09-19T17:47:00Z</dcterms:modified>
  <cp:revision>3</cp:revision>
  <dc:subject/>
  <dc:title/>
</cp:coreProperties>
</file>