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The Florida Housing Finance Corporation hereby gives notice: On September 19, 2025, the Florida Housing Finance Corporation issued an order granting the waiver from subsection 67-48.0072(26), Florida Administrative Code (2023), for Yaeger Plaza Partners, LLC, extending Petitioner's loan closing deadline from September 12, 2025, to December 11, 2025, provided that all extension fees required under the rule are paid within seven (7) days of approval. Florida Housing determined that the Petitioner had demonstrated that it would suffer a substantial hardship if the waiver was not granted. The petition was filed on September 3, 2025, and notice of the receipt of petition was published on September 4, 2025, in Vol. 51, Number 172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7:08:00Z</dcterms:created>
  <dc:creator>Brown, Cari L.</dc:creator>
  <dc:description/>
  <cp:keywords/>
  <dc:language>en-US</dc:language>
  <cp:lastModifiedBy>Boyer, Jessica J.</cp:lastModifiedBy>
  <dcterms:modified xsi:type="dcterms:W3CDTF">2025-09-19T17:50:00Z</dcterms:modified>
  <cp:revision>3</cp:revision>
  <dc:subject/>
  <dc:title/>
</cp:coreProperties>
</file>