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12 Adop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hall become effective 20 days after being filed with the Florida Department of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