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rricane Loss Projection Methodolog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October 28, 2025, 9:00 a.m. (ET) to conclusion of the meeting; Wednesday, October 29, 2025, 9:00 a.m. (ET) to conclusion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16 (Hermitage Conference Room), 1801 Hermitage Boulevard, Tallahassee, Florida 32308. To attend these meetings virtually, register on the Commission website at www.fchlpm.sbafla.com, under Meetings. Persons wishing to participate by telephone may dial 1(213)929-4212 and enter attendee code 684-195-8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iscussion and adoption of the 2025 hurricane and flood standards, acceptability processes, Hurricane Standards Report of Activities, and Flood Standards Report of Activities. Other business of the Commission may also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indsey Felt, Florida Hurricane Catastrophe Fund, P.O. Drawer 13300, Tallahassee, FL 32317-3300, lindsey.felt@sbafla.com, (850)413-13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Lindsey Felt at the email or number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28:00Z</dcterms:created>
  <dc:creator>Boyer, Jessica J.</dc:creator>
  <dc:description/>
  <cp:keywords/>
  <dc:language>en-US</dc:language>
  <cp:lastModifiedBy>Boyer, Jessica J.</cp:lastModifiedBy>
  <dcterms:modified xsi:type="dcterms:W3CDTF">2025-09-22T15:29:00Z</dcterms:modified>
  <cp:revision>1</cp:revision>
  <dc:subject/>
  <dc:title/>
</cp:coreProperties>
</file>