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October 7, 2025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 Conference Information: http://meet.goto.com/360019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0-019-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08)650-31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uncil discusses and makes recommendations regarding actions to be taken with respect to the regulation and enforcement of agricultural feed, seed, and fertiliz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eil Richmond, Chief, Bureau of Inspection and Incident Response at (850)617-7996 or Neil.Richmond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eil Richmond, Chief, Bureau of Inspection and Incident Response at (850)617-7996 or Neil.Richmond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22:00Z</dcterms:created>
  <dc:creator>Boyer, Jessica J.</dc:creator>
  <dc:description/>
  <cp:keywords/>
  <dc:language>en-US</dc:language>
  <cp:lastModifiedBy>Boyer, Jessica J.</cp:lastModifiedBy>
  <dcterms:modified xsi:type="dcterms:W3CDTF">2025-09-22T15:25:00Z</dcterms:modified>
  <cp:revision>1</cp:revision>
  <dc:subject/>
  <dc:title/>
</cp:coreProperties>
</file>