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Appraisa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October 6, 2025,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PDATE: LIVESTREAM at https://attendee.gotowebinar.com/register/6408495170638084703 or Webinar ID - 265-536-5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this meeting will be conducted as a tele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REAppraisalSecti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REAppraisalSecti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42:00Z</dcterms:created>
  <dc:creator>Boyer, Jessica J.</dc:creator>
  <dc:description/>
  <cp:keywords/>
  <dc:language>en-US</dc:language>
  <cp:lastModifiedBy>Boyer, Jessica J.</cp:lastModifiedBy>
  <dcterms:modified xsi:type="dcterms:W3CDTF">2025-09-22T15:42:00Z</dcterms:modified>
  <cp:revision>1</cp:revision>
  <dc:subject/>
  <dc:title/>
</cp:coreProperties>
</file>