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illsborough Community Colleg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on IX Criminal Justice Trai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16,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 Petersburg College, Allstate Center, Room 103, 3200 34th Street South, St. Petersburg, FL 337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gion IX Criminal Justice Training Council serves as an extension of the Florida Criminal Justice Standards and Training Commission in planning, programming, and budgeting Officer Training Monies and to advise and assist the Commission in developing a plan for assessing regional training needs pursuant to section 943.25(4),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John Meeks, Chair, Region IX Criminal Justice Training Council, Phone: (813)253-7957, Email: jmeeks@hccfl.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r. Michael DiBuono, Phone: (727)614-7026, Email: DiBuono.Michael@spcollege.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1:00Z</dcterms:created>
  <dc:creator>Boyer, Jessica J.</dc:creator>
  <dc:description/>
  <cp:keywords/>
  <dc:language>en-US</dc:language>
  <cp:lastModifiedBy>Boyer, Jessica J.</cp:lastModifiedBy>
  <dcterms:modified xsi:type="dcterms:W3CDTF">2025-09-22T15:58:00Z</dcterms:modified>
  <cp:revision>1</cp:revision>
  <dc:subject/>
  <dc:title/>
</cp:coreProperties>
</file>