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4B-1.013 Dissolu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issolution of the association shall be as provided for in the interlocal agreement used in forming the associ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, 120.54, 163.01 FS. Law Implemented 120.53, 120.54, 163.01 FS. History–New 10-16-8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56:00Z</dcterms:created>
  <dc:creator>FLRules_Word</dc:creator>
  <dc:description/>
  <cp:keywords/>
  <dc:language>en-US</dc:language>
  <cp:lastModifiedBy>FLRules_Word</cp:lastModifiedBy>
  <dcterms:modified xsi:type="dcterms:W3CDTF">2017-12-18T13:56:00Z</dcterms:modified>
  <cp:revision>1</cp:revision>
  <dc:subject/>
  <dc:title>54B-1</dc:title>
</cp:coreProperties>
</file>