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REVENU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30, 2025, during a regular meeting of the Governor and Cabi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binet Meeting Room, Lower Level - 03, The Capitol,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remain unchanged upon reaching the date applicable to filing for final adoption pursuant to s. 120.54(3)(e)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3.0012 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3.0015 Interest Applicable to Unpaid Tax Liabilities or Amounts Not Timely Refu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3.0017 Adoption of Materials That Contain Departmental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6.0015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16.003 Form of Consent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17.001 Scope of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18.004 Submission of Information and Claims for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2.005 Disclosure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6.008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8.003 Enrollment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01 Specific Exem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05 Admis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08 Newspapers, Community Newspapers, Shoppers, Magazines and Other Periodic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10 Receipts from Sales by Barber Shops and Beauty Sho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37 Occasional or Isolated Sales or Transactions Involving Tangible Personal Property or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371 Sales of Coins, Currency, or Bu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38 Consumer's Certificate of Exemption; Exemption Certific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39 Sales for Resa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44 Vending Machi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56 Tax Due at Time of Sale; Tax Returns and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60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61 Rentals, Leases, and Licenses to Use Transient Accommo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70 Leases and Licenses of Real Property; Storage of Boats and Aircraft (Proposed Re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72 Advertising Ag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73 Motor Vehicle Parking Lots and Garages, Boat Docks and Marinas, and Aircraft Tie-down or Sto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85 Exemption for Qualified Production Compan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91 Use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911 Self-Accrual Authorization; Direct Remittance on Behalf of Independent Distribu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97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108 Exemption for Data Center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109 Florida Tax Credit Scholarship Program for Commercial Rental Property (Proposed Re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117 Annual Back-to-School Sales Tax Holiday (Proposed N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3.002 Collection and Remittance of F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5.003 Admissions; Tangible Personal Property; Services; Service Warranties; Real Property and Transient Accommodations; Use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5.004 Specific Limi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5.005 Permits, Certificates, and Affidav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5.007 Reco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5.014 Transition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6.008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1 Payment of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2 Liability for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3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4 Re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5 Penalties and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6 Excise Tax on Documents; Construction (Proposed Re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07 Recordation of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11 Imposition of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12 Rate,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13 Conveyances Subject to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14 Conveyances Not Subject to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41 Imposition of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42 Issues Subject to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43 Issues Not Subject to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51 Imposition of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52 Computation of Tax; 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53 Taxable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4.054 Exempt Transa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6.001 Scope; Definitions; Index Pr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6.005 Payment of Tax; Reports;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6.0051 Public Service Tax Reporting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7.005 Computation of Ta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7.008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7.026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7.030 Miami-Dade County Lake Belt Mitigation F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7.031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8.0012 Insurance Policy Surcharge; Rate and Compu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8.0016 Department of Revenue Datab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8.006 State Fire Marshal Regulatory Assessment and Surcharge; Levy and Amou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12.005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C-2.011 Admin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C-2.0115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4.002 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4.003 Requirements to File or to Pay Taxes by Electronic Me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4.011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6.008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9.001 Scop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9.002 Florida Tax Credit Scholarship Program; Participation; Allocation; Carryforward; Transfer; Resci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9.003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9.005 The New Worlds Reading Initiative; Participation; Allocation; Carryforward; Transfer; Resci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29.008 Home Away From Home Tax Credit; Participation; Allocation; Carryforward; Transfer; Resci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015 Sales for Export; Sales to Nonresident Dealers and Foreign Diploma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097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A-19.100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20 Definitions; Specific Exem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30 Impor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40 Carri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50 Terminal Suppli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60 Wholesal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70 Terminal Opera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80 Expor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090 Local Government Users of Diesel Fu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100 Mass Transit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110 Blen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121 Temporary Licenses Issued Under a Declared Emerge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150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300 Aviation Fuel Licensees (Re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375 Temporary Pollutant Importer License Issued Under a Declared Emerge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400 Producers and Importers of Pollu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500 Natural Gas Fuel Retail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5.600 Tracker System Reporting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B-8.003 Tax Statement; Overpay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C-1.022 Returns; Filing Requir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C-1.051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27:00Z</dcterms:created>
  <dc:creator>Boyer, Jessica J.</dc:creator>
  <dc:description/>
  <cp:keywords/>
  <dc:language>en-US</dc:language>
  <cp:lastModifiedBy>Boyer, Jessica J.</cp:lastModifiedBy>
  <dcterms:modified xsi:type="dcterms:W3CDTF">2025-09-22T15:28:00Z</dcterms:modified>
  <cp:revision>1</cp:revision>
  <dc:subject/>
  <dc:title/>
</cp:coreProperties>
</file>