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14 Proced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provided for by these rules, the interlocal agreement used in forming the association or model rules of organization, practice and procedure included in Chapters 28-1 through 28-8, F.A.C., Robert’s Rules of Order, as revised, shall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