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Kelly R. Green, CBC, CGC, CMC, CFC, CCC, Petitioner, filed on September 10, 2025.The petition seeks the agency's opinion as to the applicability of Section 489.113(9)(b), Florida Statutes and Section 489.115(4)(b),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Is a licensed contractor considered a “Registered Design Professional” when providing design services and evaluations of existing conditions when incidental to those services per §489.113(9)(b)2., F.S. and within their scope of licensure?” “Is the licensed contractors design scope of license the same as the defined license scope categories found in §489.105(3), F.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7:00Z</dcterms:created>
  <dc:creator>Boyer, Jessica J.</dc:creator>
  <dc:description/>
  <cp:keywords/>
  <dc:language>en-US</dc:language>
  <cp:lastModifiedBy>Boyer, Jessica J.</cp:lastModifiedBy>
  <dcterms:modified xsi:type="dcterms:W3CDTF">2025-09-22T16:08:00Z</dcterms:modified>
  <cp:revision>1</cp:revision>
  <dc:subject/>
  <dc:title/>
</cp:coreProperties>
</file>