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onstruction Industry Licensing Board has received the petition for declaratory statement from Kelly R. Green, CBC, CGC, CMC, CFC, CCC, Petitioner, filed on September 10, 2025.The petition seeks the agency's opinion as to the applicability of Section 468.602,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asks the Board, “Does the investigation and preparation of “purely incidental,” building evaluations, reports, compliance affidavits, or other investigative assessments, fall within the scope of “services authorized” for a licensed contactor acting in the capacity of a Registered Design Professional, Qualified Expert, and /or Authorized Inspector in the daily operation of their design service business as allowed by law under Chapter 489, 553, 627, and 215, Florida Statutes?” “If response to Question 1 is affirmative, then pursuant to Florida Statutes §489.113(9)(b)2, and considering the legislative intent behind the inclusion of the phrase “or any provision of law,” are there any limitations on the services provided-other than the requirement that such services fall within the scope of licensure as defined in §489.105(3)(a) through (p)?”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08:00Z</dcterms:created>
  <dc:creator>Boyer, Jessica J.</dc:creator>
  <dc:description/>
  <cp:keywords/>
  <dc:language>en-US</dc:language>
  <cp:lastModifiedBy>Boyer, Jessica J.</cp:lastModifiedBy>
  <dcterms:modified xsi:type="dcterms:W3CDTF">2025-09-22T16:08:00Z</dcterms:modified>
  <cp:revision>1</cp:revision>
  <dc:subject/>
  <dc:title/>
</cp:coreProperties>
</file>